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ki želijo sodelovati v postopku izbora  predstavnika nevladnih organizacij v Nadzornem odboru Norveškega finančnega mehanizma za obdobje 2009-2014 in njegovega namestnika</w:t>
      </w:r>
    </w:p>
    <w:p>
      <w:pPr>
        <w:pStyle w:val="Heading5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PRAVIČEN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Naziv organizacije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Elektronska pošta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l-SI"/>
        </w:rPr>
        <w:t>Zastopnik upravičenca, ki bo sodeloval v postopku:</w:t>
      </w:r>
      <w:r>
        <w:rPr>
          <w:lang w:val="sl-SI"/>
        </w:rPr>
        <w:t xml:space="preserve">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(lahko je zakoniti zastopnik upravičenca ali druga oseba)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l-SI"/>
        </w:rPr>
      </w:pPr>
      <w:r>
        <w:rPr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l-SI"/>
        </w:rPr>
      </w:pPr>
      <w:r>
        <w:rPr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l-SI"/>
        </w:rPr>
      </w:pPr>
      <w:r>
        <w:rPr>
          <w:lang w:val="sl-SI"/>
        </w:rPr>
        <w:t xml:space="preserve">Faks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l-SI"/>
        </w:rPr>
      </w:pPr>
      <w:r>
        <w:rPr>
          <w:lang w:val="sl-SI"/>
        </w:rPr>
        <w:t xml:space="preserve">E-pošta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JAVA UPRAVIČENCA</w:t>
      </w:r>
    </w:p>
    <w:p>
      <w:pPr>
        <w:pStyle w:val="Normal"/>
        <w:spacing w:before="0" w:after="0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Izjavljamo, da smo seznanjeni s Poslovnikom postopka izbire predstavnikov nevladnih organizacij in se zavezujemo ravnati po nj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odpis:</w:t>
        <w:tab/>
        <w:tab/>
        <w:t xml:space="preserve">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Ali želi predstavnik organizacije sodelovati v komisiji za postopek – pri pregledu prijav kandidatov in štetju volilnih glasov (označite ustrezno)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DA </w:t>
        <w:tab/>
        <w:tab/>
        <w:tab/>
        <w:t>NE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Opomba: V kolikor postanete član komisije, izgubite pravico do glasovanj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JAVA KANDIDATA</w:t>
            </w:r>
          </w:p>
          <w:p>
            <w:pPr>
              <w:pStyle w:val="Normal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(lahko je ista oseba, kot zastopnik upravičenca)</w:t>
            </w:r>
          </w:p>
          <w:p>
            <w:pPr>
              <w:pStyle w:val="Normal"/>
              <w:spacing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Ime in priimek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Naslov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Telefon: 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Elektronska pošta:</w:t>
        <w:tab/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  <w:lang w:val="sl-SI"/>
        </w:rPr>
        <w:t>KRATKA PREDSTAVITEV KANDIDATA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spacing w:before="0" w:after="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sl-SI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KANDI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Izjavljam, da v postopku sodelujem kot kandidat upravičenca in da sem seznanjen s Poslovnikom postopka izbire predstavnikov nevladnih organizacij ter se zavezujem ravnati po njem.</w:t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>Podpis:</w:t>
        <w:tab/>
        <w:tab/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  <w:t xml:space="preserve">Datum: 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Prijave pošljite na CNVOS, Povšetova 37, 1000 Ljubljana po faxu na 01/524 14 24 ali elektronsko na </w:t>
      </w:r>
      <w:hyperlink r:id="rId2">
        <w:r>
          <w:rPr>
            <w:rStyle w:val="InternetLink"/>
            <w:lang w:val="sl-SI"/>
          </w:rPr>
          <w:t>matej@cnvos.si</w:t>
        </w:r>
      </w:hyperlink>
      <w:r>
        <w:rPr>
          <w:lang w:val="sl-SI"/>
        </w:rPr>
        <w:t>.</w:t>
      </w:r>
    </w:p>
    <w:sectPr>
      <w:headerReference w:type="default" r:id="rId3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basedOn w:val="Privzetapisavaodstavka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basedOn w:val="Privzetapisavaodstavka"/>
    <w:qFormat/>
    <w:rPr>
      <w:rFonts w:ascii="Verdana" w:hAnsi="Verdana" w:cs="Verdana"/>
      <w:b/>
      <w:i/>
      <w:lang w:val="en-AU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@cnvo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2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1-10-04T10:42:00Z</dcterms:modified>
  <cp:revision>2</cp:revision>
  <dc:subject/>
  <dc:title>PRIJAVA ZA UPRAVIČENCE in KANDIDATE, </dc:title>
</cp:coreProperties>
</file>