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rezplačno usposabljanje s področja komuniciranja, informiranja in promocije – »Kako priti do javnosti?«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nevladne organizacije pripravljamo še drugo </w:t>
      </w:r>
      <w:r>
        <w:rPr>
          <w:rFonts w:cs="Calibri" w:ascii="Calibri" w:hAnsi="Calibri"/>
          <w:b/>
          <w:sz w:val="24"/>
          <w:szCs w:val="24"/>
        </w:rPr>
        <w:t>brezplačno usposabljanje</w:t>
      </w:r>
      <w:r>
        <w:rPr>
          <w:rFonts w:cs="Calibri" w:ascii="Calibri" w:hAnsi="Calibri"/>
          <w:sz w:val="24"/>
          <w:szCs w:val="24"/>
        </w:rPr>
        <w:t xml:space="preserve"> s področja komuniciranja, informiranja in promocije raziskovalnih in znanstvenih aktivnosti z naslovom </w:t>
      </w:r>
      <w:r>
        <w:rPr>
          <w:rFonts w:cs="Calibri" w:ascii="Calibri" w:hAnsi="Calibri"/>
          <w:b/>
          <w:sz w:val="24"/>
          <w:szCs w:val="24"/>
        </w:rPr>
        <w:t>»Kako priti do  javnosti?«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atum:  </w:t>
      </w:r>
      <w:r>
        <w:rPr>
          <w:rFonts w:cs="Arial" w:ascii="Calibri" w:hAnsi="Calibri"/>
          <w:sz w:val="24"/>
          <w:szCs w:val="24"/>
        </w:rPr>
        <w:t>sreda, 4. 4. 2012, z začetkom ob 10. ur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ajanje:</w:t>
      </w:r>
      <w:r>
        <w:rPr>
          <w:rFonts w:cs="Arial" w:ascii="Calibri" w:hAnsi="Calibri"/>
          <w:sz w:val="24"/>
          <w:szCs w:val="24"/>
        </w:rPr>
        <w:t xml:space="preserve"> približno 5 u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okacija:  </w:t>
      </w:r>
      <w:r>
        <w:rPr>
          <w:rFonts w:cs="Arial" w:ascii="Calibri" w:hAnsi="Calibri"/>
          <w:sz w:val="24"/>
          <w:szCs w:val="24"/>
        </w:rPr>
        <w:t>Avto-moto zveza Slovenije, Dunajska 128, Ljubljana (dvorana v klet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avatelji:</w:t>
      </w:r>
      <w:r>
        <w:rPr>
          <w:rFonts w:cs="Calibri" w:ascii="Calibri" w:hAnsi="Calibri"/>
          <w:sz w:val="24"/>
          <w:szCs w:val="24"/>
        </w:rPr>
        <w:t xml:space="preserve"> Usposabljanje bosta vodila dr. Edvard Kobal, direktor Slovenske znanstvene fundacije, ter Samo Kranjec, urednik oglasnih prilog pri časniku Finance in nekdanji sourednik mesečne rubrike Znanost z vizij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viden 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–10: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oga medijev; raziskovanje in znanost skozi oči predstavnika medije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45–11:0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kusija oz. odm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:00–12:3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VO v medijih – primer Slovenske znanstvene fundaci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:30–13:0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m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:00–15:0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ktično delo (priprava komunikacijskega načrta – na osnovi projekta, za katerega želi posamezna organizacija medijsko podpor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ijave: </w:t>
      </w:r>
      <w:r>
        <w:rPr>
          <w:rFonts w:cs="Arial" w:ascii="Calibri" w:hAnsi="Calibri"/>
          <w:sz w:val="24"/>
          <w:szCs w:val="24"/>
        </w:rPr>
        <w:t xml:space="preserve">Za prijavo izpolnite spodnjo prijavnico in jo čim prej pošljite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mreza@zotks.si</w:t>
        </w:r>
      </w:hyperlink>
      <w:r>
        <w:rPr>
          <w:rFonts w:cs="Arial" w:ascii="Calibri" w:hAnsi="Calibri"/>
          <w:sz w:val="24"/>
          <w:szCs w:val="24"/>
        </w:rPr>
        <w:t xml:space="preserve">, po faksu na 01 25 22 487 ali po navadni pošti na ZOTKS, Lepi pot 6, 1000 Ljubljana. Rok za prijave je </w:t>
      </w:r>
      <w:r>
        <w:rPr>
          <w:rFonts w:cs="Arial" w:ascii="Calibri" w:hAnsi="Calibri"/>
          <w:b/>
          <w:sz w:val="24"/>
          <w:szCs w:val="24"/>
        </w:rPr>
        <w:t>ponedeljek, 2. 4. 2012.</w:t>
      </w:r>
    </w:p>
    <w:p>
      <w:pPr>
        <w:pStyle w:val="Normal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e in priimek udeleženca/k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vladna organizacija (društvo, ustanova, zavod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lanstvo organizacije (po potrebi razširit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atek opis projekta/dogodka, ki ga želite obravnavati na usposabljanju (po potrebi razširit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23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sz w:val="16"/>
        <w:szCs w:val="16"/>
      </w:rPr>
      <w:t>Operacijo delno financira Evropska unija in sicer iz Evropskega socialnega sklada. Operacija se izvaja v okviru Operativnega programa razvoja človeških virov za obdobje 2007-2013, razvojne prioritete Institucionalna in administrativna usposobljenost, prednostne usmeritve Spodbujanje razvoja nevladnih organizacij, civilnega in socialnega dialoga.</w:t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color w:val="002060"/>
      </w:rPr>
    </w:pPr>
    <w:r>
      <w:rPr>
        <w:rFonts w:cs="Arial" w:ascii="Arial" w:hAnsi="Arial"/>
        <w:color w:val="002060"/>
      </w:rPr>
      <w:t xml:space="preserve">Nosilec projekta:                                                Partnerja na projektu:                              </w:t>
    </w:r>
  </w:p>
  <w:p>
    <w:pPr>
      <w:pStyle w:val="Footer"/>
      <w:rPr/>
    </w:pPr>
    <w:r>
      <w:rPr/>
      <w:drawing>
        <wp:inline distT="0" distB="0" distL="0" distR="0">
          <wp:extent cx="1713230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524000" cy="406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85875" cy="368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0235</wp:posOffset>
          </wp:positionH>
          <wp:positionV relativeFrom="paragraph">
            <wp:posOffset>-179070</wp:posOffset>
          </wp:positionV>
          <wp:extent cx="1823085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76955</wp:posOffset>
          </wp:positionH>
          <wp:positionV relativeFrom="paragraph">
            <wp:posOffset>-157480</wp:posOffset>
          </wp:positionV>
          <wp:extent cx="26962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5911" b="1599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</w:p>
  <w:p>
    <w:pPr>
      <w:pStyle w:val="Normal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color w:val="002060"/>
      </w:rPr>
      <w:t>Lepi pot 6, 1000 Ljubljana, (01) 62 03 693, mreza@zotks.si, www.mreza.zotks.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za@zotk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5:00Z</dcterms:created>
  <dc:creator>Živa Okorn</dc:creator>
  <dc:description/>
  <cp:keywords/>
  <dc:language>en-US</dc:language>
  <cp:lastModifiedBy>Regijski NVO center</cp:lastModifiedBy>
  <cp:lastPrinted>2011-09-12T13:06:00Z</cp:lastPrinted>
  <dcterms:modified xsi:type="dcterms:W3CDTF">2012-03-23T10:25:00Z</dcterms:modified>
  <cp:revision>2</cp:revision>
  <dc:subject/>
  <dc:title>Zveza za tehnično kulturo Slovenije (ZOTKS), Lepi pot 6, 1000 Ljubljana, davčna številka SI 16236530, matična številka 5147808, ki jo zastopa Bogomir Vaupotič, glavni tajnik (v nadaljevanju: delodajalec)</dc:title>
</cp:coreProperties>
</file>