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BAZAR NEVLADNIH ORGANIZACIJ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</w:rPr>
        <w:t>KOČEVJE: sobota, 21. september 2013, od 16. do 18.30 u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 xml:space="preserve">Bazar bo potekal na prostem na ploščadi pred Športno dvorano Kočevje v Kočevju. V primeru slabega vremena bo prireditev v Športni dvorani Kočevje.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  <w:sz w:val="22"/>
          <w:szCs w:val="22"/>
        </w:rPr>
        <w:t>PODATKI O NVO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Ime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Naslov nevladne organizacije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Telefon, elektronski naslov in spletna stran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lavna dejavnost oz. področje delovanja nevladne organiz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kultura, šport, mladina, okolje ipd.)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Odgovorna oseba in kontak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me in priimek, tel. in el. naslov)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a oseba in kontakti (ime in priimek, tel. in el. naslov)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NAČIN PREDSTAVITV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ratek opis dejavnosti vaše organizacij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čin vaše predstavitve </w:t>
      </w:r>
      <w:r>
        <w:rPr>
          <w:b/>
          <w:i/>
          <w:sz w:val="20"/>
          <w:szCs w:val="20"/>
        </w:rPr>
        <w:t>(obkrožite lahko vse tri mož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redstavitev na stojnici</w:t>
      </w:r>
      <w:r>
        <w:rPr>
          <w:sz w:val="20"/>
          <w:szCs w:val="20"/>
        </w:rPr>
        <w:t xml:space="preserve"> (tiskani materiali, publikacije, izdelki, delavnice ip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točka na odru</w:t>
      </w:r>
      <w:r>
        <w:rPr>
          <w:sz w:val="20"/>
          <w:szCs w:val="20"/>
        </w:rPr>
        <w:t xml:space="preserve"> (kulturni program, demonstracija, nastop, predstavitev ipd.)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rugo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a kratko opišite način predstavitv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čite, kaj boste v sklopu svoje predstavitve potrebovali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lovi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jnice</w:t>
      </w:r>
      <w:r>
        <w:rPr>
          <w:sz w:val="20"/>
          <w:szCs w:val="20"/>
        </w:rPr>
        <w:t xml:space="preserve"> za promocijski material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  <w:sz w:val="20"/>
          <w:szCs w:val="20"/>
        </w:rPr>
        <w:t>dru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po navadni pošti na spodaj navedeni naslov. </w:t>
      </w:r>
      <w:r>
        <w:rPr>
          <w:b/>
          <w:color w:val="E36C0A"/>
          <w:sz w:val="22"/>
          <w:szCs w:val="22"/>
        </w:rPr>
        <w:t>Rok prijave: ponedeljek, 26. avgust 2013.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atne informacije smo dosegljivi na: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štvo za razvijanje prostovoljnega dela Novo mesto - Regijski NVO cent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anova ulica 30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000 Novo mesto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Kontaktni osebi:</w:t>
      </w:r>
      <w:r>
        <w:rPr>
          <w:sz w:val="20"/>
          <w:szCs w:val="20"/>
        </w:rPr>
        <w:t xml:space="preserve"> Maja Žunič Fabjančič, Tina Cigl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041 925 40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8" w:footer="40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223520</wp:posOffset>
              </wp:positionV>
              <wp:extent cx="6205220" cy="990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6pt;margin-top:-17.6pt;width:488.6pt;height:78pt" coordorigin="-272,-352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586;top:236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72;top:-225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50;top:-352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201;top:299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Cs w:val="24"/>
    </w:rPr>
  </w:style>
  <w:style w:type="character" w:styleId="NogaZnak">
    <w:name w:val="Noga Znak"/>
    <w:qFormat/>
    <w:rPr>
      <w:rFonts w:eastAsia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1:00Z</dcterms:created>
  <dc:creator>tinacigler</dc:creator>
  <dc:description/>
  <cp:keywords/>
  <dc:language>en-US</dc:language>
  <cp:lastModifiedBy>Uporabnik</cp:lastModifiedBy>
  <cp:lastPrinted>2012-08-22T09:27:00Z</cp:lastPrinted>
  <dcterms:modified xsi:type="dcterms:W3CDTF">2013-07-29T08:04:00Z</dcterms:modified>
  <cp:revision>4</cp:revision>
  <dc:subject/>
  <dc:title/>
</cp:coreProperties>
</file>