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l-SI"/>
        </w:rPr>
        <w:t>Na podlagi 1. odst. 9. člena Poslovnika postopka izbire predstavnikov nevladnih organizacij, izdajam Verbajs Matej, vodja pravne služne CNVOS, kot vodja postopka, dne 14. 7. 2014: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S K L E P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O ZAČETKU POSTOPKA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lang w:val="sl-SI"/>
        </w:rPr>
        <w:t xml:space="preserve">IZBORA PREDSTAVNIKOV NEVLADNIH ORGANIZACIJ 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V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DELOVNO SKUPINO ZA PRIPRAVO »PRAVILNIKA O DELOVANJU SOCIALNOVARSTVENIH PROGRAMOV«: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Začne se postopek izbora 3 (treh) predstavnika nevladnih organizacij v</w:t>
      </w:r>
      <w:r>
        <w:rPr>
          <w:b/>
          <w:i/>
          <w:lang w:val="sl-SI"/>
        </w:rPr>
        <w:t xml:space="preserve"> Delovno skupino za pripravo »Pravilnika o delovanju socialnovarstvenih programov«</w:t>
      </w:r>
      <w:r>
        <w:rPr>
          <w:b/>
          <w:lang w:val="sl-SI"/>
        </w:rPr>
        <w:t>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lang w:val="sl-SI"/>
        </w:rPr>
        <w:t>Za člana komisije za postopek izbora pri CNVOS imenujem: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Tino Divjak, CNV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Živa Štiglic, Mreža Vključen.si  (pri Zavodu Pelikan – Karitas)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>
          <w:u w:val="single"/>
          <w:lang w:val="sl-SI"/>
        </w:rPr>
      </w:pPr>
      <w:r>
        <w:rPr>
          <w:u w:val="single"/>
          <w:lang w:val="sl-SI"/>
        </w:rPr>
        <w:t>Obrazložitev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Zavod Center za informiranje, sodelovanje in razvoj nevladnih organizacij – CNVOS je s strani </w:t>
      </w:r>
      <w:r>
        <w:rPr>
          <w:b/>
          <w:lang w:val="sl-SI"/>
        </w:rPr>
        <w:t xml:space="preserve">Ministrstva za delo, družino, socialne zadeve in enake možnosti </w:t>
      </w:r>
      <w:r>
        <w:rPr>
          <w:lang w:val="sl-SI"/>
        </w:rPr>
        <w:t xml:space="preserve">prejel poziv k imenovanju treh predstavnikov nevladnih organizacij v </w:t>
      </w:r>
      <w:r>
        <w:rPr>
          <w:b/>
          <w:lang w:val="sl-SI"/>
        </w:rPr>
        <w:t>Delovno skupino za pripravo »Pravilnika o delovanju socialnovarstvenih storitev«</w:t>
      </w:r>
      <w:r>
        <w:rPr>
          <w:lang w:val="sl-SI"/>
        </w:rPr>
        <w:t>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Ker je prejeti poziv imel vse potrebne podatke za pričetek postopka izbora predstavnika nevladnih organizacij, je bil izdan sklep, kot je razvidno iz 1. točke izreka tega sklepa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Na podlagi 2. odst. 9. člena Poslovnika postopka izbire predstavnikov nevladnih organizacij se ob izdaji sklepa  o pričetku postopka imenuje tudi člane komisije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ziv kandidatom in upravičencem s prijavnico se sprejme ločeno in objavi skupaj s tem sklepom.</w:t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 xml:space="preserve">Verbajs Matej, </w:t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vodja postopka</w:t>
      </w:r>
    </w:p>
    <w:sectPr>
      <w:headerReference w:type="default" r:id="rId2"/>
      <w:type w:val="nextPage"/>
      <w:pgSz w:w="11906" w:h="16838"/>
      <w:pgMar w:left="1800" w:right="1127" w:gutter="0" w:header="0" w:top="3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5:00Z</dcterms:created>
  <dc:creator>Uporabnik</dc:creator>
  <dc:description/>
  <dc:language>en-US</dc:language>
  <cp:lastModifiedBy>Uporabnik</cp:lastModifiedBy>
  <cp:lastPrinted>2011-06-10T13:12:00Z</cp:lastPrinted>
  <dcterms:modified xsi:type="dcterms:W3CDTF">2014-07-15T07:15:00Z</dcterms:modified>
  <cp:revision>2</cp:revision>
  <dc:subject/>
  <dc:title>Na podlagi 1</dc:title>
</cp:coreProperties>
</file>