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OBRAZEC ZA PREDLOG KANDIDATA ZA PREDSTAVNIKA NEVLADNIH ORGANIAZC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KOMISIJI ZA RAZVOJ NEVLADNEGA SEKTORJA V MESTNI OBČINI NOVO ME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ATKI O NEVLADNI ORGANIZACIJI, KI PREDLAGA KANDIDAT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irano i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naslov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i (e-pošta in telefon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zastop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pi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g organizacije (če ga organizacija uporablja) in podpis zastopni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ki o izpolnjevanju pogojev: organizacije, ki delujejo na območju Mestne občine Novo mesto in nimajo sedeža v Mestni občini Novo mesto, morajo priložiti dokazila o svojem delovanju na območju Mestne občine Novo mes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I. PODATKI O KANDIDATU ZA PREDTAVNIKA NV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kandida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Kontakti (e-pošta in telefon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tka predstavitev kandi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podpi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Podpis kandidata (soglasje, da se strinja s predlogom za kandidaturo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polnjen obrazec s kandidaturo se pošlje na Regijski NVO center na enega od sledečih načino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underscore"/>
          <w:tab w:val="right" w:pos="284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>po pošti na naslov: Društvo za razvijanje prostovoljnega dela Novo mesto – Regijski NVO center, Rozmanova ulica 30, 8000 Novo m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underscore"/>
          <w:tab w:val="right" w:pos="284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e-pošti (skenirano) na naslov: drpdn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underscore"/>
          <w:tab w:val="right" w:pos="284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sebno na naslovu: Novi trg 9 (2. nadstropje), Novo mesto, vsak delavnik med 8. in 16. ur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e glede na način ali datum pošiljanja mora kandidatura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prispeti</w:t>
      </w:r>
      <w:r>
        <w:rPr>
          <w:rStyle w:val="StrongEmphasis"/>
          <w:rFonts w:cs="Calibri" w:ascii="Calibri" w:hAnsi="Calibri"/>
          <w:sz w:val="22"/>
          <w:szCs w:val="22"/>
        </w:rPr>
        <w:t xml:space="preserve"> na enega od zgornjih naslovov najkasneje</w:t>
      </w:r>
      <w:r>
        <w:rPr>
          <w:rFonts w:cs="Calibri" w:ascii="Calibri" w:hAnsi="Calibri"/>
          <w:b/>
          <w:sz w:val="22"/>
          <w:szCs w:val="22"/>
        </w:rPr>
        <w:t xml:space="preserve"> do ponedeljka, 23. 2. 2015, do 16. ur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datna pojasnil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ec s kandidaturo lahko poda vsaka nevladna organizacija, ki ima sedež na območju Mestne občine Novo mesto ali deluje na območju Mestne občine Novo mest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ladno organizacijo lahko v postopku izbora zastopa njen zakoniti zastopnik ali druga pooblaščena oseba (npr. podpredsednik društva, ki zastopa društvo v primeru odsotnosti predsednika ali tajnik društva, ki ima ustrezno pooblastilo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pnik nevladne organizacije, ki poda predlog in kandidat sta lahko ista oseb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didat ne more biti oseba, ki je funkcionar ali uradnik v državnem organu ali samoupravni lokalni skupnos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655</wp:posOffset>
          </wp:positionH>
          <wp:positionV relativeFrom="paragraph">
            <wp:posOffset>-180975</wp:posOffset>
          </wp:positionV>
          <wp:extent cx="752475" cy="727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6065</wp:posOffset>
          </wp:positionH>
          <wp:positionV relativeFrom="paragraph">
            <wp:posOffset>-180975</wp:posOffset>
          </wp:positionV>
          <wp:extent cx="645160" cy="76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6810</wp:posOffset>
          </wp:positionH>
          <wp:positionV relativeFrom="paragraph">
            <wp:posOffset>168910</wp:posOffset>
          </wp:positionV>
          <wp:extent cx="1802765" cy="231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5010</wp:posOffset>
          </wp:positionH>
          <wp:positionV relativeFrom="paragraph">
            <wp:posOffset>118745</wp:posOffset>
          </wp:positionV>
          <wp:extent cx="1551940" cy="35750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3833" r="11351" b="22454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5:00Z</dcterms:created>
  <dc:creator>nN</dc:creator>
  <dc:description/>
  <cp:keywords/>
  <dc:language>en-US</dc:language>
  <cp:lastModifiedBy>Uporabnik</cp:lastModifiedBy>
  <cp:lastPrinted>2015-02-09T13:10:00Z</cp:lastPrinted>
  <dcterms:modified xsi:type="dcterms:W3CDTF">2015-02-09T13:45:00Z</dcterms:modified>
  <cp:revision>20</cp:revision>
  <dc:subject/>
  <dc:title/>
</cp:coreProperties>
</file>