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 O S L O V N I K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STOPKA IZBORA PREDSTAVNIKOV NEVLADNIH ORGANIZACIJ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 ŽUPANOVO KOMISIJO ZA RAZVOJ NEVLADNEGA SEKTORJA V MESTNI OBČINI NOVO MEST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uvodne določb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60" w:hanging="390"/>
        <w:jc w:val="both"/>
        <w:rPr/>
      </w:pPr>
      <w:r>
        <w:rPr/>
        <w:t>Ta poslovnik ureja postopek izbora predstavnikov nevladnih organizacij (v nadaljevanju predstavnik NVO) iz Mestne občine Novo mesto v komisijo za razvoj nevladnega sektorja v Mestni občini Novo mesto.</w:t>
      </w:r>
    </w:p>
    <w:p>
      <w:pPr>
        <w:pStyle w:val="Normal"/>
        <w:spacing w:lineRule="auto" w:line="240" w:before="0" w:after="0"/>
        <w:ind w:left="-3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60" w:hanging="390"/>
        <w:jc w:val="both"/>
        <w:rPr/>
      </w:pPr>
      <w:r>
        <w:rPr/>
        <w:t>Postopek izbora predstavnika NVO iz prejšnjega odstavka vodi Društvo za razvijanje prostovoljnega dela kot Regijski NVO center (v nadaljevanju koordinator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60" w:hanging="390"/>
        <w:jc w:val="both"/>
        <w:rPr/>
      </w:pPr>
      <w:r>
        <w:rPr/>
        <w:t>Postopek izbora predstavnikov NVO se vodi po načelih javnosti, preglednosti in enakopravnosti med nevladnimi organizacijami.</w:t>
      </w:r>
    </w:p>
    <w:p>
      <w:pPr>
        <w:pStyle w:val="Normal"/>
        <w:spacing w:lineRule="auto" w:line="240" w:before="0" w:after="0"/>
        <w:ind w:left="-3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</w:rPr>
      </w:pPr>
      <w:bookmarkStart w:id="0" w:name="_Ref310937086"/>
      <w:r>
        <w:rPr>
          <w:b/>
        </w:rPr>
        <w:t>člen</w:t>
      </w:r>
      <w:bookmarkEnd w:id="0"/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poziv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Postopek izbora predstavnikov NVO se začne s pozivom koordinatorja nevladnim organizacijam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Poziv iz prejšnjega odstavka vsebuje najmanj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oziv nevladnim organizacijam, da sodelujejo v postopku kot predlagatelji kandidatov za predstavnike NVO (v nadaljevanju kandidat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obrazec za predlaganje kandidatov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atum, do katerega se zbirajo predlogi za kandidate, ki ne sme biti pred iztekom 10 dni od objave poziv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naslovne podatke za  pošiljanje predlogov za kandidate (poštni naslov, elektronski naslov in uradne ure za osebno vročitev pri koordinatorju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Postopek izbora vodi koordinator, ki imenuje komisijo, ki jo sestavljajo vodja postopka izbora in dva član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Poziv se objavi na spletni strani koordinatorja. Koordinator o pozivu obvesti nevladne organizacije v Mestni občini Novo mesto preko portala www.nevladnik.info in elektronskih novic. Poziv se objavi tudi na spletni strani Mestne občine Novo mes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obrazec za predlaganje kandidatov)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Obrazec za predlaganje kandidatov, ki je del poziva iz </w:t>
      </w:r>
      <w:r>
        <w:rPr/>
        <w:fldChar w:fldCharType="begin"/>
      </w:r>
      <w:r>
        <w:rPr/>
        <w:instrText xml:space="preserve"> REF _Ref310937086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člena tega poslovnika, obseg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osnovne podatke o nevladni organizaciji, ki kandidata predlaga (registrirano ime, poslovni naslov, kontaktni podatki)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odatke o izpolnjevanju pogojev za nevladno organizacijo - predlagateljico,</w:t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žig nevladne organizacije (če ga organizacija uporablja) in podpis zastopnika nevladne organizacije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ime in priimek zastopnika, ki bo nevladno organizacijo zastopal v postopku izbora po tem poslovniku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ime in priimek kandidata za predstavnika NVO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kratko predstavitev kandidata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oglasje kandidata k predlog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>Na obrazcu za predlaganje kandidata se navede tudi sledeča pojasnil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da lahko sodelujejo nevladne organizacije, ki imajo sedež na območju Mestne občine Novo mesto in organizacije, ki delujejo na območju Mestne občine Novo mesto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a ni treba, da nevladno organizacijo v postopku izbora zastopa njen zakoniti zastopnik, temveč jo lahko zastopa tudi druga pooblaščena oseba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da sta lahko zastopnik nevladne organizacije in kandidat ista oseb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a kandidat ne more biti oseba, ki je funkcionar ali uradnik v državnem organu ali samoupravni lokalni skupnosti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zbiranje predlogov za kandidate in sestava seznama kandidatov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Kandidata lahko predlaga vsaka nevladna organizacija, ki ima sedež na območju Mestne občine Novo mesto ali deluje na območju Mestne občine Novo mesto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Koordinator zbira predloge za kandidate najmanj 10 dni od objave poziva in sicer po navadni pošti, po elektronski pošti ali osebn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Po poteku roka za zbiranje predlogov za kandidate, komisija v roku treh delovnih dni pregleda prejete predloge in zavrne nepopolne predlog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Komisija na podlagi popolnih vlog oblikuje seznam kandidatov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Če je število kandidatov enako številu NVO predstavnikov, postanejo predstavniki NVO vsi kandidati. Vodja postopka izda sklep o imenovanju predstavnikov NVO, s čimer se postopek izbora zaključ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Če število kandidatov ni enako številu NVO predstavnikov, vodja postopka nadaljuje s postopkom izbora in objavi seznam kandidatov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Kandidat se lahko kandidaturi v času do izdaje sklepa o izboru predstavnika NVO kadarkoli odpov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objava seznama kandidatov)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>Vodja postopka objavi seznam kandidatov na spletni strani koordinatorja in preko portala www.nevladnik.info in elektronskih novic obvesti nevladne organizacij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</w:rPr>
      </w:pPr>
      <w:bookmarkStart w:id="1" w:name="_Ref310941066"/>
      <w:r>
        <w:rPr>
          <w:b/>
        </w:rPr>
        <w:t>člen</w:t>
      </w:r>
      <w:bookmarkEnd w:id="1"/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razpis volitev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Volitve se razpišejo z objavo razpisa volitev na spletni strani koordinatorj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Koordinator o razpisu volitev obvesti nevladne organizacije preko portala www.nevladnik.info in elektronskih novic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>Razpis volitev iz prvega odstavka tega člena vsebuj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poziv nevladnim organizacijam, da sodelujejo v postopku kot upravičenec za volitve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obrazec za glasovanje o kandidatih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atum, do katerega je možno glasovati, ki ne sme biti pred iztekom 10 dni od objave razpisa volitev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navedbo števila predstavnikov NVO v komisiji za razvoj NVO sektorja v Mestni občini Novo mesto, ki se volij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naslovne podatke za pošiljanje glasov (poštni naslov, elektronski naslov, uradne ure za osebno vročitev pri koordinatorju)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obrazec za glasovanje)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Obrazec za glasovanje iz 6. člena tega poslovnika obseg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osnovne podatke o nevladni organizaciji, ki glasuje (registrirano ime, poslovni sedež, kontakti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žig nevladne organizacije (če ga organizacija uporablja) in podpis zastopnika nevladne organizacije, ki glasuje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podatke o izpolnjevanju pogojev za glasovanje organizacije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eznam kandidatov za predstavnike NV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>Na obrazec za glasovanje se navede tudi sledeča pojasnil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a lahko volijo nevladne organizacije, ki imajo sedež na območju Mestne občine Novo mesto ali delujejo na območju Mestne občine Novo mest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a je glasovnica neveljavna, če ne vsebuje žiga nevladne organizacije (če ga organizacija uporablja) in podpisa zastopnika nevladne organizacij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a se glasuje za največ toliko kandidatov, kot je predvideno število predstavnikov NVO v komisiji za razvoj NVO sektorja v Mestni občini Novo mesto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potek glasovanja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Kandidate lahko voli vsaka nevladna organizacija, ki ima sedež na območju Mestne občine Novo mesto ali deluje na območju Mestne občine Novo mes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Koordinator zbira glasovnice po navadni pošti, po elektronski pošti ali osebno na sedež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Glasuje se tako, da se na glasovnici obkroži največ toliko kandidatov, kot je predvideno število predstavnikov NVO v komisiji za razvoj NVO sektorja v Mestni občini Novo mes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Po poteku roka za glasovanje komisija v roku treh delovnih dni pregleda prejete glasovnice. Glasovnice, ki so jih oddale nevladne organizacije, ki nimajo pravice glasovanja ali iz katerih ni razvidna jasna volja o glasovanju so neveljav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Glede na število prejetih glasov so za predstavnike NVO izvoljeni tisti kandidati, ki prejmejo največje število glasov do zapolnitve razpisanih mes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Če več kandidatov prejme enako število glasov, ki še zadošča za izvolitev za predstavnika NVO, se predstavnika določi z žrebo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O izvoljenih kandidatih vodja postopka izda sklep o imenovanju, s čimer se postopek izbora zaključ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objava rezultatov in obveščanje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Sklep o imenovanju predstavnikov NVO se objavi na spletni strani koordinatorja in pošlje vsem nevladnim organizacijam, ki so predlagale kandidate in vsem nevladnim organizacijam, ki so glasova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O rezultatih izbora predstavnikov koordinator preko portala www.nevladnik.info in elektronskih novic obvesti tudi ostale nevladne organizacij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Vodja postopka posreduje sklep o imenovanju Mestni občini Novo mes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nadomestni predstavnik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Če izbrani kandidat za predstavnika NVO odstopi od tega položaja oziroma preneha biti predstavnik NVO iz kakšnega drugega razloga, ga nadomesti naslednji kandidat, ki bi bil izvoljen za predstavnika NV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veljavnost poslovnika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 poslovnik je bil sprejet na seji Regijskega NVO centra, ki je potekala 3. 8. 2012, in dopolnjen 27. 1. 2015 in 9. 2. 2015, ter začne veljati z dnem zadnje dopolnitv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o mesto, januar 201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sed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jan Božič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8" w:leader="none"/>
        <w:tab w:val="center" w:pos="4536" w:leader="none"/>
      </w:tabs>
      <w:spacing w:before="0" w:after="0"/>
      <w:jc w:val="center"/>
      <w:rPr>
        <w:rFonts w:ascii="Cambria" w:hAnsi="Cambria" w:cs="Arial"/>
        <w:b/>
        <w:b/>
        <w:color w:val="A6A6A6"/>
      </w:rPr>
    </w:pPr>
    <w:r>
      <w:rPr>
        <w:rFonts w:cs="Arial" w:ascii="Cambria" w:hAnsi="Cambria"/>
        <w:b/>
        <w:color w:val="A6A6A6"/>
      </w:rPr>
      <w:t>REGIJSKI NVO CENTER</w:t>
    </w:r>
  </w:p>
  <w:p>
    <w:pPr>
      <w:pStyle w:val="Normal"/>
      <w:tabs>
        <w:tab w:val="clear" w:pos="708"/>
        <w:tab w:val="left" w:pos="488" w:leader="none"/>
        <w:tab w:val="center" w:pos="4536" w:leader="none"/>
      </w:tabs>
      <w:jc w:val="center"/>
      <w:rPr>
        <w:rFonts w:ascii="Arial" w:hAnsi="Arial" w:cs="Arial"/>
        <w:b/>
        <w:b/>
        <w:color w:val="A6A6A6"/>
      </w:rPr>
    </w:pPr>
    <w:r>
      <w:rPr>
        <w:rFonts w:cs="Arial" w:ascii="Cambria" w:hAnsi="Cambria"/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  <w:p>
    <w:pPr>
      <w:pStyle w:val="Footer"/>
      <w:spacing w:before="0" w:after="200"/>
      <w:jc w:val="center"/>
      <w:rPr/>
    </w:pPr>
    <w:r>
      <w:rPr>
        <w:sz w:val="18"/>
        <w:szCs w:val="18"/>
      </w:rPr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8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-68580</wp:posOffset>
          </wp:positionV>
          <wp:extent cx="752475" cy="7270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47775</wp:posOffset>
          </wp:positionH>
          <wp:positionV relativeFrom="paragraph">
            <wp:posOffset>-68580</wp:posOffset>
          </wp:positionV>
          <wp:extent cx="645160" cy="762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95830</wp:posOffset>
          </wp:positionH>
          <wp:positionV relativeFrom="paragraph">
            <wp:posOffset>168910</wp:posOffset>
          </wp:positionV>
          <wp:extent cx="1802765" cy="231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16400</wp:posOffset>
          </wp:positionH>
          <wp:positionV relativeFrom="paragraph">
            <wp:posOffset>120650</wp:posOffset>
          </wp:positionV>
          <wp:extent cx="1551940" cy="35750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3833" r="11351" b="22454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0:00Z</dcterms:created>
  <dc:creator>nN</dc:creator>
  <dc:description/>
  <cp:keywords/>
  <dc:language>en-US</dc:language>
  <cp:lastModifiedBy>Uporabnik</cp:lastModifiedBy>
  <cp:lastPrinted>2015-02-09T13:11:00Z</cp:lastPrinted>
  <dcterms:modified xsi:type="dcterms:W3CDTF">2015-02-09T13:42:00Z</dcterms:modified>
  <cp:revision>14</cp:revision>
  <dc:subject/>
  <dc:title>P O S L O V N I K</dc:title>
</cp:coreProperties>
</file>