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928495</wp:posOffset>
            </wp:positionH>
            <wp:positionV relativeFrom="page">
              <wp:posOffset>671195</wp:posOffset>
            </wp:positionV>
            <wp:extent cx="4321810" cy="112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  <w:szCs w:val="28"/>
        </w:rPr>
        <w:t>Javni razpis za razpisno področje B v letu 2016: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a podpora Slovencem po sve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KUMENTACIJA JAVNEGA RAZPI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bin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razec za prijavo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odatki o prosilcu s seznamom vseh prijavljenih projektov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Obrazec za prijavo rednega delovanja oziroma projek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vodilo za izpolnjevanje obraz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vodilo za prijav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goji in merila za dodelitev finančnih sredste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. Vzorec ocenjevalnega lis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Vzorec pogodb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brazec za poročil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39649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poredna št.: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6.5pt;mso-wrap-distance-left:9.05pt;mso-wrap-distance-right:9.05pt;mso-wrap-distance-top:0pt;mso-wrap-distance-bottom:0pt;margin-top:-0.7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aporedna št.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>1. OBRAZEC ZA PRIJAVO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na javni razpis za razpisno področje B v letu 2016: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a podpora Slovencem po svetu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60" w:after="60"/>
        <w:jc w:val="left"/>
        <w:rPr/>
      </w:pPr>
      <w:r>
        <w:rPr>
          <w:rFonts w:cs="Arial" w:ascii="Arial" w:hAnsi="Arial"/>
          <w:sz w:val="22"/>
          <w:szCs w:val="22"/>
        </w:rPr>
        <w:t>1.1. PODATKI O PROSILCU</w:t>
      </w:r>
    </w:p>
    <w:p>
      <w:pPr>
        <w:pStyle w:val="Heading7"/>
        <w:tabs>
          <w:tab w:val="clear" w:pos="709"/>
          <w:tab w:val="left" w:pos="8789" w:leader="none"/>
        </w:tabs>
        <w:spacing w:lineRule="auto" w:line="240" w:before="6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7"/>
        <w:tabs>
          <w:tab w:val="clear" w:pos="709"/>
          <w:tab w:val="left" w:pos="8789" w:leader="none"/>
        </w:tabs>
        <w:spacing w:lineRule="auto" w:line="240" w:before="6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silec</w:t>
      </w:r>
    </w:p>
    <w:p>
      <w:pPr>
        <w:pStyle w:val="Heading7"/>
        <w:tabs>
          <w:tab w:val="clear" w:pos="709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ni naziv prosilca v slovenskem jeziku*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……………………..……..………………………................</w:t>
      </w:r>
    </w:p>
    <w:p>
      <w:pPr>
        <w:pStyle w:val="Heading7"/>
        <w:tabs>
          <w:tab w:val="clear" w:pos="709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ni naziv prosilca v tujem jeziku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..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- sedež  prosilca v slovenskem in v tujem jeziku*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…...………………………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Telefon (</w:t>
      </w:r>
      <w:r>
        <w:rPr>
          <w:rFonts w:cs="Arial" w:ascii="Arial" w:hAnsi="Arial"/>
          <w:i/>
          <w:sz w:val="22"/>
          <w:szCs w:val="22"/>
        </w:rPr>
        <w:t>obvezno dodati klicno kodo države</w:t>
      </w:r>
      <w:r>
        <w:rPr>
          <w:rFonts w:cs="Arial" w:ascii="Arial" w:hAnsi="Arial"/>
          <w:sz w:val="22"/>
          <w:szCs w:val="22"/>
        </w:rPr>
        <w:t>)*........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 (</w:t>
      </w:r>
      <w:r>
        <w:rPr>
          <w:rFonts w:cs="Arial" w:ascii="Arial" w:hAnsi="Arial"/>
          <w:i/>
          <w:sz w:val="22"/>
          <w:szCs w:val="22"/>
        </w:rPr>
        <w:t>obvezno dodati klicno kodo države</w:t>
      </w:r>
      <w:r>
        <w:rPr>
          <w:rFonts w:cs="Arial" w:ascii="Arial" w:hAnsi="Arial"/>
          <w:sz w:val="22"/>
          <w:szCs w:val="22"/>
        </w:rPr>
        <w:t>) …………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E-naslov…………....................................…............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*: ime in priimek.............................................................................................</w:t>
      </w:r>
    </w:p>
    <w:p>
      <w:pPr>
        <w:pStyle w:val="Normal"/>
        <w:spacing w:lineRule="auto" w:line="360"/>
        <w:ind w:left="1416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elefon in e-pošta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etni naslov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seh prijavljenih programov/projektov</w:t>
      </w:r>
    </w:p>
    <w:p>
      <w:pPr>
        <w:pStyle w:val="TextBody"/>
        <w:ind w:right="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90"/>
      </w:tblGrid>
      <w:tr>
        <w:trPr/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80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8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8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8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8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8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8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8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</w:tc>
        <w:tc>
          <w:tcPr>
            <w:tcW w:w="8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</w:p>
        </w:tc>
        <w:tc>
          <w:tcPr>
            <w:tcW w:w="8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nčni podat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banke*…..…………………………………………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banke*..……………………………...…………….…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bančnega računa (v državi, kjer delujete)*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/BIC/ABA/BSB koda banke*………………………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številka*…………………………....….............………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 (</w:t>
      </w:r>
      <w:r>
        <w:rPr>
          <w:rFonts w:cs="Arial" w:ascii="Arial" w:hAnsi="Arial"/>
          <w:i/>
          <w:sz w:val="22"/>
          <w:szCs w:val="22"/>
        </w:rPr>
        <w:t>samo prosilci iz Republike Slovenije*</w:t>
      </w:r>
      <w:r>
        <w:rPr>
          <w:rFonts w:cs="Arial" w:ascii="Arial" w:hAnsi="Arial"/>
          <w:sz w:val="22"/>
          <w:szCs w:val="22"/>
        </w:rPr>
        <w:t>)……….....……..................................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anstv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Število članov društva oz. organizacije*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redstva, odobrena v letu 2015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redstva, odobrena s strani Urada RS za Slovence v zamejstvu in po svetu v letu 2015 (za vse projekte in redno delovanje skupaj)* …………………..................................................EU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 druga proračunska sredstva, odobrena od drugih ministrstev, uradov, agencij, občin oz. drugih institucij Republike Slovenije (navedite znesek, naziv projekta oz. namen ter institucijo) v letu 2015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EUR; projekt/namen……………………….; institucija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EUR; projekt/namen……………………….; institucija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, odobrena s strani državnih institucij, nevladnih in drugih organizacij, posameznikov in podjetij v državi, kjer prijavitelj deluje, v letu 2015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EUR; projekt/namen……………………….; institucija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EUR; projekt/namen……………………….; institucija…………………</w:t>
      </w:r>
    </w:p>
    <w:p>
      <w:pPr>
        <w:pStyle w:val="TextBody"/>
        <w:spacing w:lineRule="auto" w:line="360"/>
        <w:ind w:right="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Obvezen podatek</w:t>
      </w:r>
    </w:p>
    <w:p>
      <w:pPr>
        <w:pStyle w:val="TextBody"/>
        <w:ind w:right="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</w:t>
      </w:r>
    </w:p>
    <w:p>
      <w:pPr>
        <w:pStyle w:val="TextBody"/>
        <w:ind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govorna oseba prosilca - z lastnoročnim podpisom in žigom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- POTRJUJEM resničnost vseh navedenih podatkov v vlogi na javni razpis za razpisno področje B za leto 2016 in IZJAVLJAM, da sem seznanjen s pogoji in merili javnega razpisa in jih sprejema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</w:t>
        <w:tab/>
        <w:tab/>
        <w:tab/>
        <w:t>Žig:</w:t>
        <w:tab/>
        <w:tab/>
        <w:t>Ime in priimek odgovorne osebe (tiskane črke):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PRIJAVA REDNEGA DELOVANJA OZIROMA PROJEK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 (»redno delovanje« oz. naslov projekta)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tor………..…………………………………...................................................................……….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 (ime in priimek, tel. št. in e-naslov)................................................................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četek izvedbe (dd/mm/llll)………………….…………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c izvedbe (dd/mm/llll)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pripadnikov slovenske skupnosti, na katere se redno delovanje oz. projekt nanaša: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ja (</w:t>
      </w:r>
      <w:r>
        <w:rPr>
          <w:rFonts w:cs="Arial" w:ascii="Arial" w:hAnsi="Arial"/>
          <w:b/>
          <w:sz w:val="22"/>
          <w:szCs w:val="22"/>
        </w:rPr>
        <w:t>obkroži/podčrtaj/odebeli le eno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no delovanje društva, šole, ustanove, kulturnih in drugih sekcij, skupin, zborov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jske, televizijske oddaje, časopisi, revije, spletne stra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ložniška dejavnost - izdaja knjige, CD, 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ska dejavnost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ovno in raziskovalno del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ja kulturne, družabne, športne, šolske in druge prireditve (če ne sodi že v kat. 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ostovanje športne, kulturne, šolske ali druge skupine iz izseljenstva v Slovenij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ostovanje športne, kulturne, šolske ali druge skupine iz Slovenije v izseljenstv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ovanje športne, kulturne, šolske ali druge skupine v isti ali drugi državi zunaj Slovenij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nska sredstva ob ustanovitvi novega društv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 Drugo: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Predlog finančne konstrukcije izvedbe projekta:</w:t>
      </w:r>
    </w:p>
    <w:tbl>
      <w:tblPr>
        <w:tblW w:w="93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8"/>
        <w:gridCol w:w="1440"/>
        <w:gridCol w:w="1637"/>
      </w:tblGrid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HODKI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EUR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Lastna sredstva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OŠENA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Skupna sredstva drugih institucij Republike Slovenije, vključno z lokalnimi skupnostmi Republike Slovenije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obvezno spodaj navedite zneske ločeno po institucijah*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JA1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JA 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redstva sponzorjev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4. Skupna sredstva s strani institucij države, v kateri živite (</w:t>
            </w:r>
            <w:r>
              <w:rPr>
                <w:rFonts w:cs="Arial" w:ascii="Arial" w:hAnsi="Arial"/>
                <w:i/>
                <w:sz w:val="22"/>
                <w:szCs w:val="22"/>
              </w:rPr>
              <w:t>izpolnijo prosilci iz tujine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obvezno spodaj navedite zneske ločeno po  institucijah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JA1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JA 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Sredstva, zaprošena pri Uradu Vlade RS za Slovence v zamejstvu in po svetu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Drugo </w:t>
            </w:r>
            <w:r>
              <w:rPr>
                <w:rFonts w:cs="Arial" w:ascii="Arial" w:hAnsi="Arial"/>
                <w:b/>
                <w:sz w:val="22"/>
                <w:szCs w:val="22"/>
              </w:rPr>
              <w:t>(obvezno specificirati*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- celotna vrednost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Obvezen podat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>Predračun izvedbe rednega delovanja oz. projek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stroškov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*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 EU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ind w:right="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Obvezen podat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AGAM (-O) (označite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ebinsko obrazložitev (obvezna prilog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vabila v primeru gostovanj, recenzije v primeru knjižnih izdaj (obvezna priloga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ana in ožigosana lastna izjava, da prosilec deluje na področju povezovanja in skrbi za Slovence po svetu (obvezna priloga za prosilce iz Republike Slovenij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o odprtega bančnega raču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račune, priporoči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rugo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2. NAVODILO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za izpolnjevanje prijave na Javni razpis za razpisno področje B v letu 2016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a podpora Slovencem po sve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 izpolnjevanjem obrazca za prijavo vam priporočamo, da si podrobno preberete navodila za izpolnjeva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ec za prijavo obvezno izpolnite v slovenskem jeziku. Prijava mora biti napisana </w:t>
      </w:r>
      <w:r>
        <w:rPr>
          <w:rFonts w:cs="Arial" w:ascii="Arial" w:hAnsi="Arial"/>
          <w:b/>
          <w:sz w:val="22"/>
          <w:szCs w:val="22"/>
        </w:rPr>
        <w:t xml:space="preserve">čitljivo </w:t>
      </w:r>
      <w:r>
        <w:rPr>
          <w:rFonts w:cs="Arial" w:ascii="Arial" w:hAnsi="Arial"/>
          <w:sz w:val="22"/>
          <w:szCs w:val="22"/>
        </w:rPr>
        <w:t>in s</w:t>
      </w:r>
      <w:r>
        <w:rPr>
          <w:rFonts w:cs="Arial" w:ascii="Arial" w:hAnsi="Arial"/>
          <w:b/>
          <w:sz w:val="22"/>
          <w:szCs w:val="22"/>
        </w:rPr>
        <w:t xml:space="preserve"> tiskanimi črkami</w:t>
      </w:r>
      <w:r>
        <w:rPr>
          <w:rFonts w:cs="Arial" w:ascii="Arial" w:hAnsi="Arial"/>
          <w:sz w:val="22"/>
          <w:szCs w:val="22"/>
        </w:rPr>
        <w:t xml:space="preserve">. Nečitljivo izpolnjene vloge ne bodo obravnavane. Priporočamo, da obrazec za prijavo izpolnite elektronsko, ga </w:t>
      </w:r>
      <w:r>
        <w:rPr>
          <w:rFonts w:cs="Arial" w:ascii="Arial" w:hAnsi="Arial"/>
          <w:b/>
          <w:sz w:val="22"/>
          <w:szCs w:val="22"/>
        </w:rPr>
        <w:t>natisnete, podpišete in ožigosate</w:t>
      </w:r>
      <w:r>
        <w:rPr>
          <w:rFonts w:cs="Arial" w:ascii="Arial" w:hAnsi="Arial"/>
          <w:sz w:val="22"/>
          <w:szCs w:val="22"/>
        </w:rPr>
        <w:t xml:space="preserve"> ter predložite skupaj z ustreznimi prilogami </w:t>
      </w:r>
      <w:r>
        <w:rPr>
          <w:rFonts w:cs="Arial" w:ascii="Arial" w:hAnsi="Arial"/>
          <w:b/>
          <w:sz w:val="22"/>
          <w:szCs w:val="22"/>
        </w:rPr>
        <w:t>v skladu z navodili za prijav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odatki o prosilcu s seznamom vseh prijavljenih projekt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widowControl w:val="false"/>
        <w:tabs>
          <w:tab w:val="clear" w:pos="709"/>
          <w:tab w:val="left" w:pos="360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pišete uraden naziv organizacije ali društva, v imenu katerega izpolnjujete prijavo, oziroma svoje ime, v kolikor se prijavljate kot fizična oseba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widowControl w:val="false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 xml:space="preserve">Prosilci s sedežem izven Slovenije obvezno vpišejo naziv/svoje ime in naslov </w:t>
      </w:r>
      <w:r>
        <w:rPr>
          <w:i w:val="false"/>
          <w:sz w:val="22"/>
          <w:szCs w:val="22"/>
        </w:rPr>
        <w:t xml:space="preserve">tudi </w:t>
      </w:r>
      <w:r>
        <w:rPr>
          <w:b w:val="false"/>
          <w:i w:val="false"/>
          <w:sz w:val="22"/>
          <w:szCs w:val="22"/>
        </w:rPr>
        <w:t xml:space="preserve">v jeziku države, v kateri se nahajajo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pišite kontaktne podatke prosilca (organizacije). V primeru, da vaša organizacija nima lastnega faksa ali e-pošte, navedite kontakte (telefonsko številko in e-pošto), na katerih ste dosegljivi in kamor vam lahko pošiljamo nujna sporočila oz. poizvedbe v zvezi s prijavo na razpis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vrstnem redu obvezno razvrstite</w:t>
      </w:r>
      <w:r>
        <w:rPr>
          <w:rFonts w:cs="Arial" w:ascii="Arial" w:hAnsi="Arial"/>
          <w:b/>
          <w:sz w:val="22"/>
          <w:szCs w:val="22"/>
        </w:rPr>
        <w:t xml:space="preserve"> najprej </w:t>
      </w:r>
      <w:r>
        <w:rPr>
          <w:rFonts w:cs="Arial" w:ascii="Arial" w:hAnsi="Arial"/>
          <w:sz w:val="22"/>
          <w:szCs w:val="22"/>
        </w:rPr>
        <w:t xml:space="preserve">prijavo za sofinanciranje rednega delovanja, nato pa vse druge projekte. Prijava lahko vsebuje tudi samo vlogo za redno delovanje, v katerega so vključeni redni, vsakoletni projek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 vpisovanju bančnih podatkov bodite zelo natančni in izpolnite vse zahtevane podatke. V primeru, da ni pravilno naveden bančni račun v državi, kjer delujete, lahko pride do resnih zapletov pri bančnih nakazili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lec priloži fotokopijo odprtega bančnega računa, pri čemer je pomembno, da so podatki o nosilcu bančnega računa in prosilcu identični. Nakazila društvom se ne morejo izvajati na bančne račune fizičnih os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kolikor smo vam sredstva v preteklosti nakazovali preko diplomatskih in konzularnih predstavništev ali preko bančnega računa in želite tak način izplačila sredstev tudi v prihodnje, to izrecno navedi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silci s sedežem v Republiki Sloveniji morajo vpisati tudi davčno številk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išete število članov (fizične osebe) organizacije oz. društva. V kolikor je prijavitelj fizična oseba, to ustrezno zapiše (»fizična oseba« oziroma »1«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kolikor ste bili prejemnik sredstev Urada Vlade RS za Slovence v zamejstvu in po svetu v letu 2015, vpišete skupni znesek, ki vam ga je Urad odobri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ko vpišete znesek sredstev, ki so vam jih v letu 2015 odobrili drugi državni organi ali institucije Republike Slovenije. Vpišete tudi namen nakazila ter institucijo, ki vam je sredstva dodelila oziroma nakaza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pišite tudi skupen znesek podpor, ki vam je bil v letu 2015 odobren s strani sofinancerjev v državi, kjer delujete (državni organi, organizacije, podjetja, posamezniki in podobn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kolikor v letu 2015 niste prejeli nobenih sredstev od zgoraj navedenih inštitucij, v obrazec vpišite število ni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ec obvezno podpiše odgovorna oseba organizacije oz. prosilec-fizična oseba. Pravne osebe s sedežem v Republiki Sloveniji naj vlogo tudi ožigosajo oziroma izjavijo, da poslujejo brez žig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tabs>
          <w:tab w:val="clear" w:pos="709"/>
          <w:tab w:val="left" w:pos="540" w:leader="none"/>
        </w:tabs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Prijava rednega delovanja oziroma projek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kolikor prijavljate redno delovanje in projekt/e oziroma prijavljate več kot en projekt, izpolnite 1 (en) obrazec s podatki o prijavitelju (Obrazec za prijavo 1.1.) in priložite ustrezno število obrazcev za prijavo projektov (Obrazec št. 1.2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tegorijo, v katero menite, da sodi projekt, ki ga prijavljate, ustrezno označite (obkrožite številko pred navedeno kategorijo/podčrtajte/odebelite). V primeru prijave rednega delovanja (redne letne aktivnosti) obkrožite kategorijo 1 - redno delovanje. Če ne veste, kam bi ga uvrstili, ali če gre za projekt, ki ne spada v nobeno od navedenih kategorij, ga navedite pod številko 11. Obkrožite le eno od kategori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tabs>
          <w:tab w:val="clear" w:pos="709"/>
          <w:tab w:val="left" w:pos="540" w:leader="none"/>
        </w:tabs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V predlogu finančne konstrukcije po rubrikah obvezno navedite predvideno višino sofinanciranja v evrih, kot zahteva tabe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astna sredstva: vpišete višino sredstev, ki jih boste za navedeni projekt prispevali s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drugih državnih institucij RS oz. lokalnih skupnostih RS: vpišete skupen znesek zaprošenih in odobrenih sredstev ter specificirate po posameznih institucijah v RS. Velja za vse državne organe (ministrstva, agencije, urade, druge organe) in organe lokalnih skupnosti v Republiki Sloveni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redstva sponzorjev: vpišete višino sredstev, ki jih boste oziroma za katere predvidevate, da jih boste dobili pri sponzorji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državnih institucij v državi, kjer je sedež organizacije: vpišete skupen znesek zaprošenih in odobrenih sredstev ter specificirate po posameznih institucijah v vaši državi. Velja za vse državne institucije (ministrstva, agencije, urade, druge organe) in organe lokalnih skupn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, zaprošena pri Uradu Vlade RS za Slovence v zamejstvu in po svetu: vpišete višino sredstev, za katero prosite pri Uradu v okviru razpisa za leto 201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rugo: vpišete višino sredstev, za katero predvidevate, da jo boste pridobili iz drugih virov. Obvezno specificirajte vir dohodk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hodki skupaj: vpišete seštevek vseh prejšnjih vs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pišite vrsto in višino predvidenih stroškov v zvezi z izvedbo prijavljenega rednega delovanja, torej stroške, povezane z izvajanjem rednih aktivnosti društva oziroma organizacije (npr. plače zaposlenih, najemnina, pisarniški material, stroški storitev, ...) oziroma v zvezi z izvedbo prijavljenega projekta (npr. najem dvorane za prireditev, stroški tiska knjige, cena letalskih vozovnic, avtobusnega prevoza, …). Navedite celotne stroške, ne glede na zaprošeno vrednost pri Uradu, in sicer v evri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 predračunu izvedbe rednega delovanja/programa ali projekta lahko dodajate ali odvzemate posamezne vrste stroškov glede na vaš finančni načr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Dodatna navodila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bine redne dejavnosti ni možno prijaviti kot posamezen projekt. Prav tako ni možno v okviru posameznega projekta prijaviti postavk, ki se drugače nanašajo na redno dejavnost organizacije. V kolikor bo komisija ugotovila, da katera od postavk finančne konstrukcije posameznega projekta spada v redno delovanje društva oz. organizacije, bo lahko projektu temu ustrezno znižala vred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ogi obvezno priložite vsebinsko obrazložitev. To velja tako za prijavo redne dejavnosti kot za prijavo projektov. </w:t>
      </w:r>
      <w:r>
        <w:rPr>
          <w:rFonts w:cs="Arial" w:ascii="Arial" w:hAnsi="Arial"/>
          <w:b/>
          <w:sz w:val="22"/>
          <w:szCs w:val="22"/>
        </w:rPr>
        <w:t>Za vsak prijavljen projekt se zahteva ločena vsebinska obrazložitev</w:t>
      </w:r>
      <w:r>
        <w:rPr>
          <w:rFonts w:cs="Arial" w:ascii="Arial" w:hAnsi="Arial"/>
          <w:sz w:val="22"/>
          <w:szCs w:val="22"/>
        </w:rPr>
        <w:t>. Ta naj vsebuje opis, obseg, termin izvedbe, izvajalce delavnic, tečajev, seminarjev ter navedbe, kako delovanje društva oziroma projekt izpolnjuje cilje in merila razpis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a priloga k projektom so tudi vabila gostiteljev v primeru gostovanj in vsaj ena recenzija v primeru knjižnih izdaj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ijavi se priloži tudi fotokopija bančnega računa, odprtega na ime prijavitelja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silce iz Republike Slovenije je obvezna priloga podpisana in ožigosana lastna izjava, da prosilec deluje na področju povezovanja in skrbi za Slovence po svet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računi načrtovanih stroškov in priporočila so priporočljive priloge, ki pripomorejo k razumevanju projekta oz. rednega delov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>3. NAVODILO ZA PRIJA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orca pogodbe in ocenjevalnega lista ne izpolnjujete in ne pošilja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 prijavljate več kot eno prijavo rednega delovanja oziroma projekt, jih pošljite vse skupaj v eni ovojnici. Ne pošiljajte vsake prijave poseb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Vloga mora biti obvezno posredov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prijavnem obrazcu in v zaprti ovojnici z vidno oznako "NE ODPIRAJ - Prijava na razpis B - Slovenci po svetu 2016"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oga mora biti posredovana </w:t>
      </w:r>
      <w:r>
        <w:rPr>
          <w:rFonts w:cs="Arial" w:ascii="Arial" w:hAnsi="Arial"/>
          <w:b/>
          <w:sz w:val="22"/>
          <w:szCs w:val="22"/>
        </w:rPr>
        <w:t>po pošti,</w:t>
      </w:r>
      <w:r>
        <w:rPr>
          <w:rFonts w:cs="Arial" w:ascii="Arial" w:hAnsi="Arial"/>
          <w:sz w:val="22"/>
          <w:szCs w:val="22"/>
        </w:rPr>
        <w:t xml:space="preserve"> na naslov Urada Vlade RS za Slovence v zamejstvu in po svetu: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 Vlade RS za Slovence v zamejstvu in po svetu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javčeva 15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 Ljubljana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enija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hrbtni strani ovojnice mora biti OBVEZNO naveden naziv prosilca in njegov naslov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ge je v zaprtih in v skladu s temi navodili označenih ovojnicah možno oddati tudi osebno v tajništvu Urada na zgoraj navedenem naslovu, in sicer vsak delavnik med 9. in 15. uro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oddajo vlog je </w:t>
      </w:r>
      <w:r>
        <w:rPr>
          <w:rFonts w:cs="Arial" w:ascii="Arial" w:hAnsi="Arial"/>
          <w:b/>
          <w:sz w:val="22"/>
          <w:szCs w:val="22"/>
        </w:rPr>
        <w:t>01.12.2015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repozno se šteje vloga, ki </w:t>
      </w:r>
      <w:r>
        <w:rPr>
          <w:rFonts w:cs="Arial" w:ascii="Arial" w:hAnsi="Arial"/>
          <w:b/>
          <w:sz w:val="22"/>
          <w:szCs w:val="22"/>
        </w:rPr>
        <w:t>ni bila oddana na pošti do vključno 01.12.2015</w:t>
      </w:r>
      <w:r>
        <w:rPr>
          <w:rFonts w:cs="Arial" w:ascii="Arial" w:hAnsi="Arial"/>
          <w:sz w:val="22"/>
          <w:szCs w:val="22"/>
        </w:rPr>
        <w:t xml:space="preserve"> oz. do tega dne ni bila </w:t>
      </w:r>
      <w:r>
        <w:rPr>
          <w:rFonts w:cs="Arial" w:ascii="Arial" w:hAnsi="Arial"/>
          <w:b/>
          <w:sz w:val="22"/>
          <w:szCs w:val="22"/>
        </w:rPr>
        <w:t xml:space="preserve">do 15. ure osebno predložena v tajništvu Urada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 Odpirajo se samo pravočasno oddane in pravilno označene kuvert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rosilci lahko datum oddaje dokazujejo z ustreznim potrdilom poštnega urada oziroma tajništva Urada Vlade RS za Slovence v zamejstvu in po svetu. Prosimo, da poskrbite, da bo datum oddaje vloge na pošti jasno viden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loge, poslane po faksu ali elektronski pošti, se </w:t>
      </w:r>
      <w:r>
        <w:rPr>
          <w:rFonts w:cs="Arial" w:ascii="Arial" w:hAnsi="Arial"/>
          <w:b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 xml:space="preserve"> upoštevajo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loge, ki bodo prispele po roku, določenem za oddajo vlog, se v celoti </w:t>
      </w:r>
      <w:r>
        <w:rPr>
          <w:rFonts w:cs="Arial" w:ascii="Arial" w:hAnsi="Arial"/>
          <w:b/>
          <w:sz w:val="22"/>
          <w:szCs w:val="22"/>
          <w:u w:val="single"/>
        </w:rPr>
        <w:t>zavrže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/>
          <w:sz w:val="22"/>
          <w:szCs w:val="22"/>
          <w:lang w:val="sl-SI"/>
        </w:rPr>
        <w:t>3. Vloga za pridobivanje sredstev na tem javnem razpisu mora vsebovati:</w:t>
      </w:r>
    </w:p>
    <w:p>
      <w:pPr>
        <w:pStyle w:val="Header"/>
        <w:widowControl/>
        <w:numPr>
          <w:ilvl w:val="0"/>
          <w:numId w:val="15"/>
        </w:numPr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en obrazec za prijavo</w:t>
      </w:r>
      <w:r>
        <w:rPr>
          <w:rFonts w:cs="Arial" w:ascii="Arial" w:hAnsi="Arial"/>
          <w:b/>
          <w:sz w:val="22"/>
          <w:szCs w:val="22"/>
          <w:lang w:val="sl-SI"/>
        </w:rPr>
        <w:t xml:space="preserve"> s podatki o prosilcu in prijavo/e rednega delovanja oziroma projekta/ov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sebinsko obrazložitev</w:t>
      </w:r>
      <w:r>
        <w:rPr>
          <w:rFonts w:cs="Arial" w:ascii="Arial" w:hAnsi="Arial"/>
          <w:sz w:val="22"/>
          <w:szCs w:val="22"/>
        </w:rPr>
        <w:t>, ki naj vsebuje opis, obseg, termin izvedbe rednega delovanja oziroma projekta ter navedbe kako redno delovanje oziroma posamezen projekt izpolnjuje cilje in merila razpisa;</w:t>
      </w:r>
    </w:p>
    <w:p>
      <w:pPr>
        <w:pStyle w:val="Header"/>
        <w:widowControl/>
        <w:numPr>
          <w:ilvl w:val="0"/>
          <w:numId w:val="15"/>
        </w:numPr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v primeru gostovanja vabilo gostiteljev in vsaj eno recenzijo v primeru knjižne izdaje;</w:t>
      </w:r>
    </w:p>
    <w:p>
      <w:pPr>
        <w:pStyle w:val="Header"/>
        <w:widowControl/>
        <w:numPr>
          <w:ilvl w:val="0"/>
          <w:numId w:val="15"/>
        </w:numPr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za prosilce iz Republike Slovenije je obvezna priloga podpisana in ožigosana </w:t>
      </w:r>
      <w:r>
        <w:rPr>
          <w:rFonts w:cs="Arial" w:ascii="Arial" w:hAnsi="Arial"/>
          <w:b/>
          <w:sz w:val="22"/>
          <w:szCs w:val="22"/>
          <w:lang w:val="sl-SI"/>
        </w:rPr>
        <w:t>lastna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izjava</w:t>
      </w:r>
      <w:r>
        <w:rPr>
          <w:rFonts w:cs="Arial" w:ascii="Arial" w:hAnsi="Arial"/>
          <w:sz w:val="22"/>
          <w:szCs w:val="22"/>
          <w:lang w:val="sl-SI"/>
        </w:rPr>
        <w:t>, da prosilec deluje na področju povezovanja in skrbi za Slovence po svetu.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p>
      <w:pPr>
        <w:pStyle w:val="Header"/>
        <w:widowControl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želeno je, da se v obliki posebne priloge vlogi priloži kopije predračunov načrtovanih stroškov ipd.</w:t>
      </w:r>
    </w:p>
    <w:p>
      <w:pPr>
        <w:pStyle w:val="Header"/>
        <w:widowControl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Če vloga ne vsebuje zgoraj naštetih elementov, se šteje za nepopolno. V tem primeru se prosilca v 8-ih dneh od odpiranja vlog pisno pozove, da se prijava dopolni najkasneje v 8-ih dneh.</w:t>
      </w:r>
      <w:r>
        <w:rPr>
          <w:rFonts w:cs="Arial" w:ascii="Arial" w:hAnsi="Arial"/>
          <w:b/>
          <w:sz w:val="22"/>
          <w:szCs w:val="22"/>
          <w:lang w:val="sl-SI"/>
        </w:rPr>
        <w:t xml:space="preserve"> Nepopolno vlogo, ki jo prosilec v roku ne dopolni, se delno ali v celoti 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>zavrže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>4. POGOJI IN MERILA ZA DODELITEV FINANČNIH SREDS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ovna komisija bo pri dodelitvi finančne podpore upoštevala izpolnjevanje pogojev in meril razpisa.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 xml:space="preserve">Finančno podporo lahko prejme prosilec, ki izpolnjuje naslednje </w:t>
      </w:r>
      <w:r>
        <w:rPr>
          <w:rFonts w:cs="Arial" w:ascii="Arial" w:hAnsi="Arial"/>
          <w:b/>
          <w:sz w:val="22"/>
          <w:szCs w:val="22"/>
          <w:lang w:val="sl-SI"/>
        </w:rPr>
        <w:t>pogoje</w:t>
      </w:r>
      <w:r>
        <w:rPr>
          <w:rFonts w:cs="Arial" w:ascii="Arial" w:hAnsi="Arial"/>
          <w:sz w:val="22"/>
          <w:szCs w:val="22"/>
          <w:u w:val="single"/>
          <w:lang w:val="sl-SI"/>
        </w:rPr>
        <w:t>:</w:t>
      </w:r>
    </w:p>
    <w:p>
      <w:pPr>
        <w:pStyle w:val="Header"/>
        <w:widowControl/>
        <w:numPr>
          <w:ilvl w:val="0"/>
          <w:numId w:val="10"/>
        </w:numPr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da si z enkratnim dejanjem ali s trajno dejavnostjo prizadeva za materialno, socialno, politično, kulturno ali duhovno dobrobit pripadnikov slovenskega naroda zunaj Republike Slovenije oziroma za ohranitev in krepitev njihove slovenske identitete;</w:t>
      </w:r>
    </w:p>
    <w:p>
      <w:pPr>
        <w:pStyle w:val="Header"/>
        <w:widowControl/>
        <w:numPr>
          <w:ilvl w:val="0"/>
          <w:numId w:val="10"/>
        </w:numPr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ima pozitiven odnos do povezovanja z matično domovino Republiko Slovenijo in</w:t>
      </w:r>
    </w:p>
    <w:p>
      <w:pPr>
        <w:pStyle w:val="Header"/>
        <w:widowControl/>
        <w:numPr>
          <w:ilvl w:val="0"/>
          <w:numId w:val="10"/>
        </w:numPr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poštuje postopke in obveznosti v zvezi z rabo proračunskih sredstev Republike Slovenije (pri tem se upošteva predvsem delovanje prosilca v preteklosti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e rednega delovanja oziroma projektov, ki ne bodo izpolnjevale omenjenih pogojev, </w:t>
      </w:r>
      <w:r>
        <w:rPr>
          <w:rFonts w:cs="Arial" w:ascii="Arial" w:hAnsi="Arial"/>
          <w:b/>
          <w:sz w:val="22"/>
          <w:szCs w:val="22"/>
          <w:u w:val="single"/>
        </w:rPr>
        <w:t>bodo zavrnje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ijave rednega delovanja oziroma projektov, ki ne bodo izpolnjevale vsaj enega izmed ciljev razpisa, </w:t>
      </w:r>
      <w:r>
        <w:rPr>
          <w:rFonts w:cs="Arial" w:ascii="Arial" w:hAnsi="Arial"/>
          <w:b/>
          <w:sz w:val="22"/>
          <w:szCs w:val="22"/>
          <w:u w:val="single"/>
        </w:rPr>
        <w:t>bodo zavrnje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Merila</w:t>
      </w:r>
      <w:r>
        <w:rPr>
          <w:rFonts w:cs="Arial" w:ascii="Arial" w:hAnsi="Arial"/>
          <w:sz w:val="22"/>
          <w:szCs w:val="22"/>
        </w:rPr>
        <w:t xml:space="preserve"> za dodelitev finančne podpore s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ričana vloga prosilca in njegov pomen znotraj posamezne slovenske skupnost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g in kakovost delovanj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in razvejanost struktur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rti delovanj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nski stroški in potreb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jnost zadev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bolna vrednost enkratnega dejanja, trajnega delovanja ali materialnega pričevanj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išina finančne podpore, ki jo prosilec prejme iz drugih virov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primeru financiranja prosilca s strani Republike Slovenije v preteklih letih je </w:t>
      </w:r>
      <w:r>
        <w:rPr>
          <w:rFonts w:cs="Arial" w:ascii="Arial" w:hAnsi="Arial"/>
          <w:b/>
          <w:sz w:val="22"/>
          <w:szCs w:val="22"/>
        </w:rPr>
        <w:t>pogoj za podpis pogodbe o sofinanciranju za leto 2016 izpolnjevanje pogodbenih obveznosti v prejšnjih finančnih obdobjih</w:t>
      </w:r>
      <w:r>
        <w:rPr>
          <w:rFonts w:cs="Arial" w:ascii="Arial" w:hAnsi="Arial"/>
          <w:sz w:val="22"/>
          <w:szCs w:val="22"/>
        </w:rPr>
        <w:t xml:space="preserve"> (ustrezna in v roku predložena finančna in vsebinska poročila, dosledno navajanje Urada kot financerja in delovanje v skladu s predhodno sklenjenimi pogodbami o sofinanciranju)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okovna komisija lahko pridobi tudi mnenje zunanjega strokovnja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amezne vloge so lahko pred dokončno odločitvijo strokovne komisije glede sofinanciranja  usklajene tudi z drugimi državnimi institucij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lcu, ki je v vlogi navajal neresnične podatke, ali z namenom pridobivanja sredstev na tem razpisu prikrival relevantne podatke, se sredstva v tem in naslednjem proračunskem letu ne dodelij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RABA MER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na dodeljenih sredstev se določi glede na omejitve po posameznih kategorijah in na podlagi mer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ričana vloga prosilca in njegovega pomena znotraj posamezne slovenske skupnost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g in kakovost delovanj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in razvejanost struktur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rti delovanj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nski stroški in potreb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finančne podpore, ki jo prosilec prejme iz drugih viro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ovrednotena s točkami, ki so navedene spodaj, in na vzorcu ocenjevalnega lista, ki je sestavni del dokumentacije javnega razpi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višje število točk, ki jih je mogoče doseči za posamezni projekt ali program, je 100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077"/>
        <w:gridCol w:w="14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IL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 toč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jvečje možno število toč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ričana vloga prosilca in njegov pomen znotraj posamezne slovenske skupnosti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uveljavljanje vedenja o slovenski skupnosti 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 namenja posebno pozornost mladim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 daje poseben poudarek spodbujanju in promociji ustvarjalnosti in inovativnosti na vseh področjih delovanja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menja poseben poudarek sodelovanju na področju gospodarstva ali znanosti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osedanje delovanje znotraj slovenske skupnosti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g in kakovost delovan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g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anje na nacionalni ravni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anje na mednarodni ravni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akovost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olnjuje vseh šest navedenih ciljev javnega razpisa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olnjuje pet navedenih ciljev javnega razpisa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olnjuje štiri navedene cilje javnega razpisa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olnjuje tri navedene cilje javnega razpisa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olnjuje dva izmed navedenih ciljev javnega razpisa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olnjuje enega izmed navedenih ciljev javnega razpi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likost in razvejanost strukture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ljučuje oz. se nanaša na do 100 pripadnikov slovenske skupnosti v posamezni državi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ljučuje oz. se nanaša nad 100 pripadnikov slovenske skupnosti v posamezni državi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rti delovan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predloženega načrta dela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ocena izvedljivosti vsebi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stroški in potreb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realnosti stroškov, navedenih v vlogi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dejanskih potre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šina finančne podpore, ki jo prosilec prejme iz drugih virov </w:t>
            </w:r>
            <w:r>
              <w:rPr>
                <w:rFonts w:cs="Arial" w:ascii="Arial" w:hAnsi="Arial"/>
                <w:sz w:val="22"/>
                <w:szCs w:val="22"/>
              </w:rPr>
              <w:t>(upoštevana so vsa odobrena sredstva za leto 201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od 0% do 20% sredstev, odobrenih iz drugih virov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od 21%do 30% sredstev, odobrenih iz drugih virov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od 31%do 50% sredstev, odobrenih iz drugih virov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od 51%do 70% sredstev, odobrenih iz drugih virov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od 71%do 90% sredstev, odobrenih iz drugih virov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d 91%do 100% sredstev, odobrenih iz drugih vir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tvorba točk v odstotek dodeljenih sredstev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 točka = 1% od maksimalne razpisane vrednosti znotraj posamezne kategorij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rimer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50 točk = 50% dodeljenih sredstev od maksimalne razpisane vrednosti po posamezni kategorij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ril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jnost zadev i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bolna vrednost enkratnega dejanja, trajnega delovanja ali materialnega pričevan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 opisno ovrednoteni, kot je navedeno na ocenjevalnem listu, ki je sestavni del dokumentacije javnega razpi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šina sredstev, dosežena s točkovnimi merili (od 1 do 6), se lahko ustrezno spremeni na podlagi ocene opisnih meril, kot sled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ujnost zadev</w:t>
      </w:r>
      <w:r>
        <w:rPr>
          <w:rFonts w:cs="Arial" w:ascii="Arial" w:hAnsi="Arial"/>
          <w:sz w:val="22"/>
          <w:szCs w:val="22"/>
        </w:rPr>
        <w:t xml:space="preserve"> (ni nujno - sredstva se ne dodelijo; je nujno – višina sredstev se ne spremeni)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imbolna vrednost enkratnega dejanja, trajnega delovanja ali materialnega pričevanja</w:t>
      </w:r>
      <w:r>
        <w:rPr>
          <w:rFonts w:cs="Arial" w:ascii="Arial" w:hAnsi="Arial"/>
          <w:sz w:val="22"/>
          <w:szCs w:val="22"/>
        </w:rPr>
        <w:t xml:space="preserve"> (simbolna vrednost ne obstaja - sredstva se ne dodelijo; simbolna vrednost obstaja -  višina sredstev se ne spremen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Maksimalna možna sredstva </w:t>
      </w:r>
      <w:r>
        <w:rPr>
          <w:rFonts w:cs="Arial" w:ascii="Arial" w:hAnsi="Arial"/>
          <w:caps/>
          <w:sz w:val="22"/>
          <w:szCs w:val="22"/>
        </w:rPr>
        <w:t>po kategorijah (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aps/>
          <w:sz w:val="22"/>
          <w:szCs w:val="22"/>
        </w:rPr>
        <w:t xml:space="preserve"> EUR)</w:t>
      </w:r>
      <w:r>
        <w:rPr>
          <w:rFonts w:cs="Arial" w:ascii="Arial" w:hAnsi="Arial"/>
          <w:b/>
          <w:cap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dna dejav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ržave nekdanje SFRJ: do 25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užna Amerika: do 25.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Evropa, S. Amerika, Avstralija: do 11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) oprema (računalnik, narodne noše,...): do 4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di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asopisi, radijske, TV oddaje po Evropi, v S. Ameriki, Avstraliji, Kanadi: do 5.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radijske, TV oddaje v J. Ameriki do 23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adijske, TV oddaje in časopisi v državah nekdanje SFRJ: do 6.5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) časopisi v J. Ameriki: do 12.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internetne strani, spletni portali, interaktivne strani: do 3.5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časopisi, radijske, TV oddaje v Sloveniji: do 6.5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ložniška dejavnos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knjige: do 3.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CD, DVD: do 2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rhivska dejavnost: do 10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trokovno-raziskovalno delo: do 2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rganizacija kulturne, družabne, športne, šolske in druge priredit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bičajno: do 5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rokovni posveti, konference, seminarji, tabori, festivali, turnirji...: do 15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ostovanje športne, kulturne, šolske ali druge skupine iz izseljenstva v Slovenij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 prekomorskih držav: do 19.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Evropa: do 3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z VB, Švedske: do 6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ostovanje športne, kulturne, šolske ali druge skupine iz Slovenije v izseljenst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ekomorsko: do 10.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po Evropi: do 2.5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 VB, Švedski: do 4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Gostovanje športne, kulturne, šolske ali druge skupine v isti ali drugi državi zunaj Sloven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ekomorsko gostovanje: do 15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notraj celine: do 5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agonska sredstva ob ustanovitvi novega društva: do 4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rugo: če je možno, prekategorizacija v eno od prejšnjih kategorij, sicer neposredno finančno ovrednoten predlo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pozorilo za prijave, ki se nanašajo na prekomorske države: Urad bo v letu 2016 sofinanciral največ po eno večje gostovanje iz Slovenije v ZDA, Kanado, Avstralijo in Latinsko Amerik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ODLOČ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rokovna komisija, ki jo imenuje predstojnik Urada Vlade RS za Slovence v zamejstvu in po svetu, opravi strokovni pregled vlog ter jih glede na razpoložljiva proračunska sredstva oceni na podlagi pogojev in meril, ki so bila navedena v razpisni dokumentaci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ocene vlog komisija pripravi končni predlog finančne podpore, ki ga podpišejo predsednik in člani strokovne razpisne komisije. 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osnovi končnega predloga finančne podpore predstojnik Urada z odločbo odloči o razdelitvi sredstev. Predstojnik Urada lahko odloči drugače, kot je predlagala strokovna komisija, vendar mora spremembo odločitve pisno obrazložit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rad prejemniku sredstev posreduje odločbo o izbiri in ga hkrati pozove, da potrdi izvedbo rednega delovanja oziroma projekta z dodeljenimi sredstvi. Na podlagi njegovega odgovora se mu pošlje v podpis pogodbo o sofinanciranju in pozove k podpisu. Če se prejemnik omenjenemu pozivu ne odzove, šteje, da je umaknil vlogo za pridobitev sredstev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 prejemniki sredstev, ki so fizične osebe iz Republike Slovenije, se sklene avtorska pogodba v bruto bruto znesku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VZORE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cenjevalnega lista za vloge, prispele na razpis za področje B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enci po svetu v letu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ka drža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oredna številk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silec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no delovanje oz. projekt (naziv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6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tna vrednost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rošena vrednost:  </w:t>
            </w:r>
          </w:p>
        </w:tc>
      </w:tr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Izpolnjevanje vsaj enega izmed ciljev razpi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/N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Izpolnjevanje pogojev razpis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/NE</w:t>
            </w:r>
          </w:p>
        </w:tc>
      </w:tr>
      <w:tr>
        <w:trPr>
          <w:trHeight w:val="4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Merila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toč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ričana vloga prosilca in njegovega pomena znotraj posamezne slovenske skupnosti (0 - 25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g in kakovost delovanja (0 - 20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in razvejanost strukture (0 - 5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i delovanja (0 - 15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anski stroški in potrebe (0 - 30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na finančne podpore, ki jo prosilec prejme iz drugih virov (0-5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no število točk (0 - 100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Opisna merila</w:t>
      </w:r>
    </w:p>
    <w:tbl>
      <w:tblPr>
        <w:tblW w:w="7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716"/>
        <w:gridCol w:w="1708"/>
      </w:tblGrid>
      <w:tr>
        <w:trPr>
          <w:trHeight w:val="48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jno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4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bolna vrednost enkratnega dejanja, trajnega delovanja ali materialnega pričevanja,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IKA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 OBSTAJA</w:t>
            </w:r>
          </w:p>
        </w:tc>
      </w:tr>
      <w:tr>
        <w:trPr/>
        <w:tc>
          <w:tcPr>
            <w:tcW w:w="4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sredstev v 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strokovne komisije: 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ani:</w:t>
        <w:tab/>
        <w:t>______________________________</w:t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VZOREC POGODB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MBA: VZOREC NI NAMENJEN IZPOLNJEVANJU, prav tako se ga ne pošilja kot prilogo prijavi na razpis. Določbe pogodbe se pred podpisom v skladu z odločbo o sofinanciranju ustrezno spremenijo.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</w:t>
        <w:tab/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Slovenija, Urad Vlade Republike Slovenije za Slovence v zamejstvu in po svetu,</w:t>
      </w:r>
      <w:r>
        <w:rPr>
          <w:rFonts w:cs="Arial" w:ascii="Arial" w:hAnsi="Arial"/>
          <w:sz w:val="22"/>
          <w:szCs w:val="22"/>
        </w:rPr>
        <w:t xml:space="preserve"> Erjavčeva 15, 1000 Ljubljana, matična številka: 1991892, davčna številka: 59081040, ki ga zastopa minister Gorazd Žmavc (v nadaljevanju: Urad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b/>
          <w:sz w:val="22"/>
          <w:szCs w:val="22"/>
        </w:rPr>
        <w:t>prejemnik</w:t>
      </w:r>
      <w:r>
        <w:rPr>
          <w:rFonts w:cs="Arial" w:ascii="Arial" w:hAnsi="Arial"/>
          <w:sz w:val="22"/>
          <w:szCs w:val="22"/>
        </w:rPr>
        <w:t xml:space="preserve">«, naslov, matična številka:__, davčna št.:__, ki ga zastopa___ (v nadaljevanju: prejemnik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eta naslednjo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ODBO št.  I - xx/1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ofinanciranju dejavnosti v letu 2016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ugotavljata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 so v skladu z Zakonom o odnosih Republike Slovenije s Slovenci zunaj njenih meja (Uradni list RS, št. 43/06, 76/10) in sprejetim Proračunom Republike Slovenije za leto 2016 (Uradni list RS, št. _____) predvidena sredstva za sofinanciranje programov in projektov Slovencev po svetu, ki se v skladu s Uredbo o izvajanju finančnih podpor za ohranjanje in razvijanje slovenske identitete zunaj Republike Slovenije (Uradni list RS, št. 139/2006) razdelijo na podlagi javnega razpisa (Ur.l. RS, št. xx/2015);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bil prejemnik izbran na podlagi razpis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da je Urad z odločbo št. I - xx/16, z dne xx, prejemniku dodelil sredstva za sofinanciranj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edmet te pogodbe je sofinanciranje naslednjega rednega delovanja oz. projekta v letu 2016 (s pripadajočim zneskom): __________________________________ EU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rad bo prejemniku za izvedbo rednega delovanja oz. projekta iz prejšnjega člena s proračunske postavke 5500 (Ustavne obveznosti – podpora Slovencem po svetu) za leto 2016 nakazal sredstva v višini ______________ EUR v mesecu _______________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redstva bodo nakazana na bančni račun št.___________________________________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inanciranje v navedenem znesku se izvede v primeru, da bodo v proračunu Republike Slovenije za leto 2016 zagotovljena sredstva v zadostni višini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9" w:leader="none"/>
          <w:tab w:val="left" w:pos="4111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deljena sredstva so strogo namenska in jih sme prejemnik uporabljati izključno v skladu s pogoji, navedenimi v razpisu in v tej pogodbi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9" w:leader="none"/>
          <w:tab w:val="left" w:pos="4111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deljena sredstva morajo biti porabljena v letu 2016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9" w:leader="none"/>
          <w:tab w:val="left" w:pos="411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69" w:leader="none"/>
          <w:tab w:val="left" w:pos="411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9" w:leader="none"/>
          <w:tab w:val="left" w:pos="4111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9" w:leader="none"/>
          <w:tab w:val="left" w:pos="411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 lahko pri prejemniku kadarkoli preverja namensko porabo sredstev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9" w:leader="none"/>
          <w:tab w:val="left" w:pos="4111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ejemnik mora o porabi finančnih sredstev skrbno voditi knjigovodstvo v skladu z veljavnimi računovodskimi standardi. Podatke in dokazila mora urejeno hraniti najmanj do 31.12.2021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jemnik je dolžan Uradu najkasneje do 31.01.2017 predložiti celovito vsebinsko in finančno poročilo o izvedbi rednega delovanja oziroma projekta ter porabi sredstev. Predloži ga na obrazcu in v skladu z navodili, kot sta objavljena na spletni stran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uszs.gov.si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, da prejemnik ugotovi, da poročila ne more predložiti pravočasno, je dolžan o tem nemudoma obvestit Urad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 primeru, da prejemnik poročila ne predloži v zgoraj predpisanem ali naknadno dogovorjenem roku, ali v primeru, da je ugotovljena nenamenska poraba sredstev, je sredstva dolžan vrniti v proračun skupaj s pripadajočimi zamudnimi obrestm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primeru, da prejemnik naknadno ugotovi, da ne bo mogel v celoti izvesti dogovorjenega rednega delovanja oziroma projekta oziroma če pride do sprememb glede upravičenih stroškov, je dolžan o tem nemudoma oziroma najkasneje do 31.12.2016 obvestiti Urad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 lahko s pisno potrditvijo/odobritvijo prejemniku določi nove pogoje koriščenja sredste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prejemnik Urada o spremembah ne obvesti in v primeru, da mu sprememba ni bila odobrena, lahko Urad odstopi od pogodbe in zahteva vrnitev že plačanih sredstev po tej pogodb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emnik je dolžan dosledno navajati Urad kot sofinancerja in se vzdržati vsake dejavnosti, ki bi lahko povzročila neugodne posledice za slovensko narodno skupnost ali ki bi škodovala ugledu Republike Slovenij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odba, pri kateri kdo v imenu ali na račun prejemnika predstavniku ali zaposlenemu na Uradu obljubi, ponudi ali da kakšno nedovoljeno korist z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dobitev sredstev a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opustitev dolžnega nadzora nad izvajanjem pogodbenih obveznosti a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drugo ravnanje ali opustitev, s katerim je Uradu povzročena škoda ali je omogočena pridobitev nedovoljene koristi predstavniku ali zaposlenemu na Uradu, prejemniku ali njegovemu predstavniku, je nič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določata kot skrbnika pogodbe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s strani Urada i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s strani prejem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  <w:tab w:val="left" w:pos="411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a morebitna nesoglasja v zvezi s pogodbo bosta pogodbeni stranki reševali sporazum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 spora je pristojno sodišče v Ljublja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ogodba je sestavljena v treh enakih izvodih, od katerih Urad prejme dva izvoda, prejemnik pa en izv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jubljani, dne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Prejemnik</w:t>
        <w:tab/>
        <w:tab/>
        <w:tab/>
        <w:tab/>
        <w:tab/>
        <w:tab/>
        <w:t xml:space="preserve">      Urad Vlade RS za Slovenc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         v zamejstvu in po svetu</w:t>
      </w:r>
      <w:r>
        <w:rPr>
          <w:rFonts w:cs="Arial" w:ascii="Arial" w:hAnsi="Arial"/>
          <w:sz w:val="22"/>
          <w:szCs w:val="22"/>
        </w:rPr>
        <w:t xml:space="preserve">                 __________________</w:t>
        <w:tab/>
        <w:tab/>
        <w:tab/>
        <w:tab/>
        <w:tab/>
        <w:t xml:space="preserve">               Gorazd Žmavc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MINI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  <w:tab/>
        <w:t xml:space="preserve">   </w:t>
        <w:tab/>
        <w:tab/>
        <w:t xml:space="preserve">                 ______________________</w:t>
        <w:tab/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VSEBINSKO IN FINANČNO POROČILO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ZVEDBI REDNEGA DELOVANJA/PROGRAMA IN PROJEKTOV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LETU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bin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ec za vsebinsko poročilo (OBVEZNO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ec za finančno poročilo (OBVEZNO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finančnih dokazil (OBVEZNO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odila za izpolnjev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TKI O PRREJEMNIKU SREDSTEV IN PROGRAMU/PROJEKTU (izpolni prijavitelj-prejemnik sredstev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480"/>
        <w:jc w:val="left"/>
        <w:rPr/>
      </w:pPr>
      <w:r>
        <w:rPr>
          <w:rFonts w:cs="Arial" w:ascii="Arial" w:hAnsi="Arial"/>
          <w:sz w:val="22"/>
          <w:szCs w:val="22"/>
        </w:rPr>
        <w:t xml:space="preserve">Naziv prejemnika sredstev:..……...........................……………………………………………… </w:t>
      </w:r>
    </w:p>
    <w:p>
      <w:pPr>
        <w:pStyle w:val="Heading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 programa oz. projekta:………………………………......................……………………..  </w:t>
      </w:r>
    </w:p>
    <w:p>
      <w:pPr>
        <w:pStyle w:val="Heading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. pogodbe o sofinanciranju: 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(sedež):…………….……………….……………………..............................................…..</w:t>
      </w:r>
    </w:p>
    <w:p>
      <w:pPr>
        <w:pStyle w:val="Normal"/>
        <w:spacing w:lineRule="auto" w:line="48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Telefon in faks: ………..…………………………………………………........................................</w:t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ošta: ………………………………………..…………………............................................……</w:t>
      </w:r>
    </w:p>
    <w:p>
      <w:pPr>
        <w:pStyle w:val="Normal"/>
        <w:tabs>
          <w:tab w:val="clear" w:pos="709"/>
          <w:tab w:val="left" w:pos="8789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tor programa oz. projekta:……….…………………………….......................................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je izvajanja (začetek in konec projekta oz. programa)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ENJE USZS (izpolni Urad Vlade RS za Slovence v zamejstvu in po sve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BINSKO POROČILO izvedenega programa oz. projekta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 xml:space="preserve"> </w:t>
        <w:tab/>
        <w:t xml:space="preserve">   Žig:</w:t>
        <w:tab/>
        <w:tab/>
        <w:t xml:space="preserve"> </w:t>
        <w:tab/>
        <w:t>Ime in priimek odgovorne oseb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</w:t>
        <w:tab/>
        <w:tab/>
        <w:t>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>Podpi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ab/>
        <w:t>......................................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O POROČILO izvedenega programa oz. projek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2340"/>
        <w:gridCol w:w="2340"/>
      </w:tblGrid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HOD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rt (kot na vlogi) v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irano v  EUR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rada RS za Slovence v zamejstvu in po sv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rispevki RS (NAVESTI ORGAN 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prihodki (specificirat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ar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orji, sponzorji (NAVEST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 (NAVEST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HODKI SKUP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HOD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Stroški d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Bruto plače zaposlen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Avtorski honorarji, pogodbeno d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 Študentsko d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Ostalo (specificirat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Materialni stroš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Pisarniški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Čistilni in drugi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Elektr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Ogre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Nabava knjig, časopisov, strokovne literature,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Drugo (specificirat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Stroški storit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Telefon, inter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Pošt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 Najemnina in obratovalni stroš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3.4. </w:t>
            </w:r>
            <w:r>
              <w:rPr>
                <w:rFonts w:cs="Arial" w:ascii="Arial" w:hAnsi="Arial"/>
                <w:sz w:val="22"/>
                <w:szCs w:val="22"/>
              </w:rPr>
              <w:t>Kilometrina in drugi potni stroš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 Reprezentan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 Stroški vzdrževanja osnovnih sredst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 Tekoče vzdrže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 Druge storitve (knjigovodstvo, odvetniške, zavarovalnica, podobn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Drugi odhodki (NAVESTI, KATER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HODKI SKUP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HODKI - ODHOD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leg </w:t>
      </w:r>
      <w:r>
        <w:rPr>
          <w:rFonts w:cs="Arial" w:ascii="Arial" w:hAnsi="Arial"/>
          <w:b/>
          <w:sz w:val="22"/>
          <w:szCs w:val="22"/>
        </w:rPr>
        <w:t xml:space="preserve">obveznih prilog, ki dokazujejo namensko porabo sredstev </w:t>
      </w:r>
      <w:r>
        <w:rPr>
          <w:rFonts w:cs="Arial" w:ascii="Arial" w:hAnsi="Arial"/>
          <w:sz w:val="22"/>
          <w:szCs w:val="22"/>
        </w:rPr>
        <w:t>(fotokopije računov, pogodb, druga dokazila) prilagam tudi (obkrožite in/ali navedit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l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j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/DVD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finančnih dokazil, ki so v prilog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890"/>
        <w:gridCol w:w="2240"/>
        <w:gridCol w:w="239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REDNA Š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LOŽITEV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 xml:space="preserve">   </w:t>
        <w:tab/>
        <w:t>Žig:</w:t>
        <w:tab/>
        <w:tab/>
        <w:tab/>
        <w:t>Ime in priimek odgovorne oseb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  <w:tab/>
        <w:t>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......................................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ODI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izpolnjevanje obrazca za vsebinsko in finančno poročilo izvedenih programov in projektov odobrenih na Javnem razpisu za razpisno področje B: finančna podpora Slovencem po svetu v letu 2016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programu oz.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pišete svoje ime oziroma ime/naziv in podatke organizacije ali društva, ki je program oz. projekt izvedel (ujemati se morajo s podatki, navedenimi v vlogi) in podatke o programu oz. projektu. Vpišete št. pogodbe o sofinanciranju, ki je bila sklenjena z Uradom za leto 2016. Navedite tudi obdobje trajanja projekta oz.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ebinsko poročilo izvedenega programa oz. 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išite podroben opis poteka in vsebine projekta oz. programa, rezultate in učinke, nepredvidene probleme in rešitve, .... in vse kar je povezano z vašim projektom oz. programov. Obvezno navedite število sodelujočih pri organizaciji, število udeležencev in druge podobne podatke (odzivnost, itd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koncu vsebinskega poročila je potreben datum, kraj, žig (velja za prijavitelje iz Slovenije, v kolikor poslujete brez žiga, to navedite) ter podpis odgovorne ose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o poročilo izvedenega programa oz. 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finančnem poročilu izvedenega programa oz. projekta napišite natančno prihodke in odhodke, ki so nastali pri izvedbi le teg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  drugem stolpcu (</w:t>
      </w:r>
      <w:r>
        <w:rPr>
          <w:rFonts w:cs="Arial" w:ascii="Arial" w:hAnsi="Arial"/>
          <w:sz w:val="22"/>
          <w:szCs w:val="22"/>
          <w:u w:val="single"/>
        </w:rPr>
        <w:t>Načrt v EUR</w:t>
      </w:r>
      <w:r>
        <w:rPr>
          <w:rFonts w:cs="Arial" w:ascii="Arial" w:hAnsi="Arial"/>
          <w:sz w:val="22"/>
          <w:szCs w:val="22"/>
        </w:rPr>
        <w:t xml:space="preserve">) finančnega poročila izvedenega programa oz. projekta vpišite načrt prihodkov in odhodkov, kot ste ga navedli v vlogi na razpi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tretjem stolpcu </w:t>
      </w:r>
      <w:r>
        <w:rPr>
          <w:rFonts w:cs="Arial" w:ascii="Arial" w:hAnsi="Arial"/>
          <w:sz w:val="22"/>
          <w:szCs w:val="22"/>
          <w:u w:val="single"/>
        </w:rPr>
        <w:t>(Realizirano v EUR</w:t>
      </w:r>
      <w:r>
        <w:rPr>
          <w:rFonts w:cs="Arial" w:ascii="Arial" w:hAnsi="Arial"/>
          <w:sz w:val="22"/>
          <w:szCs w:val="22"/>
        </w:rPr>
        <w:t xml:space="preserve">) finančnega poročila izvedenega programa oz. projekta napišite natančno prihodke in odhodke, ki so nastali pri izvedbi le teg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 finančni konstrukciji izvedbe rednega delovanja/programa ali projekta lahko dodajate ali odvzemate posamezne vrste stroškov glede na vaš finančni načr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ncu tabele obkrožite, katere priloge poleg dokazil o porabi sredstev še pošiljate (npr vabila, fotografije, CD/DVD, recenzije itd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e priloge, to so fotokopije računov, pogodb, dokazil in podobno, po vrsti navedite v tabeli, ki sled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finančnih dokaz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e priloge, to so fotokopije računov, pogodb, dokazil in podobno, po vrsti navedite v tabeli. Priloge morate oštevilčiti tako, da ustrezajo zaporednim številkam v finančnem poročilu, torej glede na to, kateri postavki med odhodki pripa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sako kopijo dokazila obvezno v slovenskem jeziku napišite, na kaj se račun nanaša. Priložite tudi potrdilo o izvedbi bančnega nakazi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: račun za telefon oštevilčite s številko 3.1., ker so v tabeli »finančno poročilo« pod zaporedno številko 3.1. Stroški storitev- telefon, intern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koncu vsebinskega in finančnega poročila je potreben datum, kraj, žig ter podpis odgovorne ose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 skladu s 5. členom pogodbe o sofinanciranju za leto 2016 je </w:t>
      </w:r>
      <w:r>
        <w:rPr>
          <w:rFonts w:cs="Arial" w:ascii="Arial" w:hAnsi="Arial"/>
          <w:b/>
          <w:sz w:val="22"/>
          <w:szCs w:val="22"/>
          <w:u w:val="single"/>
        </w:rPr>
        <w:t xml:space="preserve">prejemnik dolžan Uradu najkasneje do 31.01.2017 predložiti </w:t>
      </w:r>
      <w:r>
        <w:rPr>
          <w:rFonts w:cs="Arial" w:ascii="Arial" w:hAnsi="Arial"/>
          <w:b/>
          <w:sz w:val="22"/>
          <w:szCs w:val="22"/>
        </w:rPr>
        <w:t>vsebinsko in finančno poročilo o izvedbi rednega delovanja oziroma projekta ter porabi sredstev. V primeru, da prejemnik ugotovi, da poročila ne more predložiti pravočasno, je dolžan o tem nemudoma obvestiti Ura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 primeru, da prejemnik poročila ne predloži v zgoraj predpisanem ali naknadno dogovorjenem roku ali v primeru, da je ugotovljena nenamenska poraba, je sredstva dolžan vrniti v proračun skupaj s pripadajočimi zamudnimi obrest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kolikor ne bomo prejeli  poročila, bomo v skladu z 19. členom Uredbe o izvajanju finančne podpore (Ur.l. 139/2006) to upoštevali pri vlogah za finančno podporo v prihodnj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19.  Uredbe o izvajanju finančne podpore (Ur.l. 139/2006) vsebuje naslednje določbe:</w:t>
      </w:r>
    </w:p>
    <w:p>
      <w:pPr>
        <w:pStyle w:val="P"/>
        <w:spacing w:before="0" w:after="0"/>
        <w:rPr/>
      </w:pPr>
      <w:r>
        <w:rPr>
          <w:rFonts w:eastAsia="Arial"/>
        </w:rPr>
        <w:t xml:space="preserve"> </w:t>
      </w:r>
      <w:r>
        <w:rPr/>
        <w:t>(1) Nadzor nad porabo sredstev prejemnikov opravlja urad na podlagi predloženih pisnih poročil in dokazil o porabi sredstev, ki jih morajo prejemniki predložiti uradu, kot je določeno z odločbo oziroma pogodbo o finančni podpori.</w:t>
      </w:r>
    </w:p>
    <w:p>
      <w:pPr>
        <w:pStyle w:val="P"/>
        <w:spacing w:before="0" w:after="0"/>
        <w:rPr/>
      </w:pPr>
      <w:r>
        <w:rPr/>
        <w:t>(2) Prosilcu, pri katerem se ugotovi, da je v vlogi navajal neresnične podatke, se sredstva ne dodelijo. Prav tako tak prosilec ne more pridobiti sredstev po tej uredbi tudi v naslednjem proračunskem letu.</w:t>
      </w:r>
    </w:p>
    <w:p>
      <w:pPr>
        <w:pStyle w:val="P"/>
        <w:spacing w:before="0" w:after="0"/>
        <w:rPr/>
      </w:pPr>
      <w:r>
        <w:rPr/>
        <w:t>(3) Prejemnik, ki je neupravičeno pridobil ali nenamensko uporabil sredstva, jih mora vrniti skupaj s pripadajočimi zakonitimi zamudnimi obrestmi, od dneva nakazila prejemniku do dneva vračila.</w:t>
      </w:r>
    </w:p>
    <w:p>
      <w:pPr>
        <w:pStyle w:val="P"/>
        <w:spacing w:before="0" w:after="0"/>
        <w:rPr/>
      </w:pPr>
      <w:r>
        <w:rPr/>
        <w:t>(4) Prejemnik iz prejšnjega odstavka ne more pridobiti sredstev po tej uredbi v obdobju enega leta od vračila sred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ne informacije v zvezi s pripravo in oddajo poročila so vam na voljo na Urad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ad za Slovence v zamejstvu in po sve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javčeva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 Ljublj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e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lefon: +386 1 230 80 00 (tajništv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s: +386 1 230 80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pošta: urad.slovenci@gov.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Žig je obvezen le za prosilce s sedežem v Republiki Sloveniji. V kolikor poslujete brez žiga, to navedi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značite (počrnite/obkrožite/podčrtajte) le eno od kategorij. </w:t>
      </w:r>
      <w:r>
        <w:rPr>
          <w:rFonts w:cs="Arial" w:ascii="Arial" w:hAnsi="Arial"/>
          <w:b/>
          <w:sz w:val="18"/>
          <w:szCs w:val="18"/>
        </w:rPr>
        <w:t>Za več različnih projektov izpolnite več obrazcev oz. prijav (1.3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  <w:lang w:val="sl-SI"/>
      </w:rPr>
      <w:t>Dokumentacija  za razpisno področje B v letu 2016: finančna podpora Slovencem po sve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">
    <w:name w:val="p"/>
    <w:basedOn w:val="Normal"/>
    <w:qFormat/>
    <w:pPr>
      <w:overflowPunct w:val="true"/>
      <w:autoSpaceDE w:val="true"/>
      <w:spacing w:before="60" w:after="15"/>
      <w:ind w:left="15" w:right="15" w:firstLine="240"/>
      <w:jc w:val="both"/>
      <w:textAlignment w:val="auto"/>
    </w:pPr>
    <w:rPr>
      <w:rFonts w:ascii="Arial" w:hAnsi="Arial" w:cs="Arial"/>
      <w:color w:val="22222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zs.gov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6:00Z</dcterms:created>
  <dc:creator>A1117</dc:creator>
  <dc:description/>
  <cp:keywords/>
  <dc:language>en-US</dc:language>
  <cp:lastModifiedBy>DRPDNM</cp:lastModifiedBy>
  <cp:lastPrinted>2014-09-17T10:26:00Z</cp:lastPrinted>
  <dcterms:modified xsi:type="dcterms:W3CDTF">2015-10-27T07:26:00Z</dcterms:modified>
  <cp:revision>2</cp:revision>
  <dc:subject/>
  <dc:title> </dc:title>
</cp:coreProperties>
</file>