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8"/>
          <w:szCs w:val="28"/>
        </w:rPr>
      </w:pPr>
      <w:r>
        <w:rPr>
          <w:rFonts w:cs="Tahoma" w:ascii="Tahoma" w:hAnsi="Tahoma"/>
          <w:b/>
          <w:sz w:val="28"/>
          <w:szCs w:val="28"/>
        </w:rPr>
        <w:t>ZAPISNIK POSVETA O GLAVNEM TRGU</w:t>
      </w:r>
    </w:p>
    <w:p>
      <w:pPr>
        <w:pStyle w:val="Normal"/>
        <w:jc w:val="both"/>
        <w:rPr>
          <w:rFonts w:ascii="Tahoma" w:hAnsi="Tahoma" w:cs="Tahoma"/>
          <w:b/>
          <w:b/>
          <w:sz w:val="22"/>
          <w:szCs w:val="22"/>
        </w:rPr>
      </w:pPr>
      <w:r>
        <w:rPr>
          <w:rFonts w:cs="Tahoma" w:ascii="Tahoma" w:hAnsi="Tahoma"/>
          <w:b/>
          <w:sz w:val="22"/>
          <w:szCs w:val="22"/>
        </w:rPr>
        <w:t>Lokacija in datum: Hostel Situla, Dilančeva ulica 1, Novo mesto, 18. 9. 2014, ob 19. ur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Število udeležencev: 6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tek posveta:</w:t>
      </w:r>
    </w:p>
    <w:p>
      <w:pPr>
        <w:pStyle w:val="Normal"/>
        <w:jc w:val="both"/>
        <w:rPr>
          <w:rFonts w:ascii="Tahoma" w:hAnsi="Tahoma" w:cs="Tahoma"/>
          <w:b/>
          <w:b/>
          <w:sz w:val="22"/>
          <w:szCs w:val="22"/>
        </w:rPr>
      </w:pPr>
      <w:r>
        <w:rPr>
          <w:rFonts w:cs="Tahoma" w:ascii="Tahoma" w:hAnsi="Tahoma"/>
          <w:b/>
          <w:sz w:val="22"/>
          <w:szCs w:val="22"/>
        </w:rPr>
        <w:t>1. UVOD</w:t>
      </w:r>
    </w:p>
    <w:p>
      <w:pPr>
        <w:pStyle w:val="Normal"/>
        <w:jc w:val="both"/>
        <w:rPr/>
      </w:pPr>
      <w:r>
        <w:rPr>
          <w:rFonts w:cs="Tahoma" w:ascii="Tahoma" w:hAnsi="Tahoma"/>
          <w:sz w:val="22"/>
          <w:szCs w:val="22"/>
        </w:rPr>
        <w:t xml:space="preserve">Posvet se je začel s pozdravom moderatorja, ki se je predstavil in povedal, da prihaja iz Maribora in bo pomagal izvesti ta posvet na podlagi metode samoorganiziranih mestnih skupnosti, ki jo izvajajo v Mariboru na samoorganiziranih mestnih in četrtnih zborih. Še preden je moderator zaključil z uvodno besedo, ga je prekinil udeleženec, ki je zahteval, da naj da besedo nekomu iz Novega mesta. Moderator je želel najprej do konca predstaviti metodo ter predlagati, da udeleženci sprejmejo pravila posveta. Prvo pravilo bi bilo, da govori samo eden. Spet ga je prekinil isti udeleženec kot prej, ki je predlagal, da se mu da 3 minute, da bo povedal svoje in odšel domov. Moderator da pobudo na glasovanje in udeleženci se strinjajo, da udeleženec v treh minutah pove svoje pomisleke in nato zapusti posvet. Moderator da besedo udeležencu, ki pove, da tukaj ni osebe, ki bi omogočila zaprtje Glavnega trga. Želel je, da pride nekdo, ki lahko to stori s strani Mestne občine Novo mesto. Povedal je, da dokler ne bo odziva s strani občine, se tudi oni ne bodo odzvali. Poudaril je, da bi morali biti o takih posvetih vsi obveščeni po pravno formalni poti, ter da sploh ne ve kaj oziroma kdo je Društvo za razvijanje prostovoljnega dela ter doda, da društva ne morejo zapirati trga. S povišanim glasom je poudaril, da ne bodo pustili, da se zapre Glavni trg, dokler ne bo parkirne hiše v bližini 100 metrov stran od Glavnega trga. Nato udeleženec zapusti posve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oderator je nadaljeval z uvodom ter povedal, da ga po navadi pustijo, da konča, preden se začne debata. Poudaril je, da je nevtralen in da je debata odprta za vse predloge. V debati se ne pusti strankarskih in političnih predstavitev. Prav tako je povedal, da je posvet namenjen temu, da se občani in občanke najprej sami dogovorijo kaj želijo, zato ni vabljenih predstavnikov lokalne skupnosti. Uvodoma je predlagal, da se sprejme set pravil. Predlagal je pravila: </w:t>
      </w:r>
    </w:p>
    <w:p>
      <w:pPr>
        <w:pStyle w:val="Odstavekseznama"/>
        <w:numPr>
          <w:ilvl w:val="0"/>
          <w:numId w:val="2"/>
        </w:numPr>
        <w:spacing w:lineRule="auto" w:line="276" w:before="0" w:after="200"/>
        <w:contextualSpacing/>
        <w:jc w:val="both"/>
        <w:rPr>
          <w:rFonts w:ascii="Tahoma" w:hAnsi="Tahoma" w:cs="Tahoma"/>
          <w:sz w:val="22"/>
          <w:szCs w:val="22"/>
        </w:rPr>
      </w:pPr>
      <w:r>
        <w:rPr>
          <w:rFonts w:cs="Tahoma" w:ascii="Tahoma" w:hAnsi="Tahoma"/>
          <w:sz w:val="22"/>
          <w:szCs w:val="22"/>
        </w:rPr>
        <w:t xml:space="preserve">govori samo eden hkrati, </w:t>
      </w:r>
    </w:p>
    <w:p>
      <w:pPr>
        <w:pStyle w:val="Odstavekseznama"/>
        <w:numPr>
          <w:ilvl w:val="0"/>
          <w:numId w:val="2"/>
        </w:numPr>
        <w:spacing w:lineRule="auto" w:line="276" w:before="0" w:after="200"/>
        <w:contextualSpacing/>
        <w:jc w:val="both"/>
        <w:rPr>
          <w:rFonts w:ascii="Tahoma" w:hAnsi="Tahoma" w:cs="Tahoma"/>
          <w:sz w:val="22"/>
          <w:szCs w:val="22"/>
        </w:rPr>
      </w:pPr>
      <w:r>
        <w:rPr>
          <w:rFonts w:cs="Tahoma" w:ascii="Tahoma" w:hAnsi="Tahoma"/>
          <w:sz w:val="22"/>
          <w:szCs w:val="22"/>
        </w:rPr>
        <w:t xml:space="preserve">k besedi se prijavimo z dvigom rok, </w:t>
      </w:r>
    </w:p>
    <w:p>
      <w:pPr>
        <w:pStyle w:val="Odstavekseznama"/>
        <w:numPr>
          <w:ilvl w:val="0"/>
          <w:numId w:val="2"/>
        </w:numPr>
        <w:spacing w:lineRule="auto" w:line="276" w:before="0" w:after="200"/>
        <w:contextualSpacing/>
        <w:jc w:val="both"/>
        <w:rPr>
          <w:rFonts w:ascii="Tahoma" w:hAnsi="Tahoma" w:cs="Tahoma"/>
          <w:sz w:val="22"/>
          <w:szCs w:val="22"/>
        </w:rPr>
      </w:pPr>
      <w:r>
        <w:rPr>
          <w:rFonts w:cs="Tahoma" w:ascii="Tahoma" w:hAnsi="Tahoma"/>
          <w:sz w:val="22"/>
          <w:szCs w:val="22"/>
        </w:rPr>
        <w:t xml:space="preserve">prednost ima tisti, ki še ni govoril, </w:t>
      </w:r>
    </w:p>
    <w:p>
      <w:pPr>
        <w:pStyle w:val="Odstavekseznama"/>
        <w:numPr>
          <w:ilvl w:val="0"/>
          <w:numId w:val="2"/>
        </w:numPr>
        <w:spacing w:lineRule="auto" w:line="276" w:before="0" w:after="200"/>
        <w:contextualSpacing/>
        <w:jc w:val="both"/>
        <w:rPr>
          <w:rFonts w:ascii="Tahoma" w:hAnsi="Tahoma" w:cs="Tahoma"/>
          <w:sz w:val="22"/>
          <w:szCs w:val="22"/>
        </w:rPr>
      </w:pPr>
      <w:r>
        <w:rPr>
          <w:rFonts w:cs="Tahoma" w:ascii="Tahoma" w:hAnsi="Tahoma"/>
          <w:sz w:val="22"/>
          <w:szCs w:val="22"/>
        </w:rPr>
        <w:t>da se vsi spoštujemo in ob žalitvah posredujemo,</w:t>
      </w:r>
    </w:p>
    <w:p>
      <w:pPr>
        <w:pStyle w:val="Odstavekseznama"/>
        <w:numPr>
          <w:ilvl w:val="0"/>
          <w:numId w:val="2"/>
        </w:numPr>
        <w:spacing w:lineRule="auto" w:line="276" w:before="0" w:after="200"/>
        <w:contextualSpacing/>
        <w:jc w:val="both"/>
        <w:rPr>
          <w:rFonts w:ascii="Tahoma" w:hAnsi="Tahoma" w:cs="Tahoma"/>
          <w:sz w:val="22"/>
          <w:szCs w:val="22"/>
        </w:rPr>
      </w:pPr>
      <w:r>
        <w:rPr>
          <w:rFonts w:cs="Tahoma" w:ascii="Tahoma" w:hAnsi="Tahoma"/>
          <w:sz w:val="22"/>
          <w:szCs w:val="22"/>
        </w:rPr>
        <w:t>da ne pustimo diskriminacije,</w:t>
      </w:r>
    </w:p>
    <w:p>
      <w:pPr>
        <w:pStyle w:val="Odstavekseznama"/>
        <w:numPr>
          <w:ilvl w:val="0"/>
          <w:numId w:val="2"/>
        </w:numPr>
        <w:spacing w:lineRule="auto" w:line="276" w:before="0" w:after="200"/>
        <w:contextualSpacing/>
        <w:jc w:val="both"/>
        <w:rPr/>
      </w:pPr>
      <w:r>
        <w:rPr>
          <w:rFonts w:cs="Tahoma" w:ascii="Tahoma" w:hAnsi="Tahoma"/>
          <w:sz w:val="22"/>
          <w:szCs w:val="22"/>
        </w:rPr>
        <w:t>debata je argumentirana,</w:t>
      </w:r>
    </w:p>
    <w:p>
      <w:pPr>
        <w:pStyle w:val="Odstavekseznama"/>
        <w:numPr>
          <w:ilvl w:val="0"/>
          <w:numId w:val="2"/>
        </w:numPr>
        <w:spacing w:lineRule="auto" w:line="276" w:before="0" w:after="200"/>
        <w:contextualSpacing/>
        <w:jc w:val="both"/>
        <w:rPr>
          <w:rFonts w:ascii="Tahoma" w:hAnsi="Tahoma" w:cs="Tahoma"/>
          <w:sz w:val="22"/>
          <w:szCs w:val="22"/>
        </w:rPr>
      </w:pPr>
      <w:r>
        <w:rPr>
          <w:rFonts w:cs="Tahoma" w:ascii="Tahoma" w:hAnsi="Tahoma"/>
          <w:sz w:val="22"/>
          <w:szCs w:val="22"/>
        </w:rPr>
        <w:t>posvet bo trajal točno dve uri.</w:t>
      </w:r>
    </w:p>
    <w:p>
      <w:pPr>
        <w:pStyle w:val="Normal"/>
        <w:jc w:val="both"/>
        <w:rPr/>
      </w:pPr>
      <w:r>
        <w:rPr>
          <w:rFonts w:cs="Tahoma" w:ascii="Tahoma" w:hAnsi="Tahoma"/>
          <w:sz w:val="22"/>
          <w:szCs w:val="22"/>
        </w:rPr>
        <w:t>S pravili so se udeleženci strinjali. Moderator je poudaril, da če bo dogovor na koncu posveta sprejet, bo odlično, v nasprotnem primeru pa se bo posvet ponovil kmalu. Na zidu je plakat z ročnimi signali, ki se bodo uporabljali, zato da si udeleženci ne segamo v besedo. Povedal je, da se vsi predlogi zapisujejo na plakat. Poudaril je, da upa, da bomo našli skupno nit ali pa pridobili več informacij do naslednji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 DEBATA O GLAVNEM TRGU – Razprava o možni prometni ureditvi Glavnega trg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Udeleženec posveta je povedal, da živi 50 metrov stran in ni dobil vabila, po drugi strani pa so ga dobili pravni subjekti. Ni se strinjal, da se zberejo neka društva in krojijo usodo občanov. Strinjal se je, da se zapre Glavni trg, lahko celo do Kandijskega mostu, vendar ne podpira predloga, da se usmeri promet po njegovi ulici. Zahteval je, da se ga povabi in obvesti, ko se bo odločalo o njegovi usodi. Bil je zelo ogorčen, ker ni prejel vabila. O zapori bi lahko odločali šele takrat, ko bodo prisotni vsi občani. </w:t>
      </w:r>
    </w:p>
    <w:p>
      <w:pPr>
        <w:pStyle w:val="Normal"/>
        <w:jc w:val="both"/>
        <w:rPr>
          <w:rFonts w:ascii="Tahoma" w:hAnsi="Tahoma" w:cs="Tahoma"/>
          <w:sz w:val="22"/>
          <w:szCs w:val="22"/>
        </w:rPr>
      </w:pPr>
      <w:r>
        <w:rPr>
          <w:rFonts w:cs="Tahoma" w:ascii="Tahoma" w:hAnsi="Tahoma"/>
          <w:sz w:val="22"/>
          <w:szCs w:val="22"/>
        </w:rPr>
        <w:t>Moderator se je strinjal z gospodom in se opravičil, ker niso bili vsi obveščeni, saj bi tudi po njegovem mnenju morali biti. V imenu organizatorja je moderator obljubil, da bodo naslednjič vabila prejeli tudi stanoval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ednji udeleženec je poudaril, da je vesel, ker ta debata teče, da so civilne iniciative in društva poklicana, da odpirajo takšna vprašanja. Ugotavlja, da imamo veliko različnih interesov in da se ne smemo prepirati o organizaciji ter tako pozdravlja ta posvet in se zahvaljuje organizatorju za moderatorja. Poudaril je, da mu je žal, da občina ni bolj aktivna ter da se moramo pogovarjati in poskušati najti rešitev. Da je bilo obvestilo o posvetu objavljeno na spletu, da jo je on dobil iz treh različni strani ter da udeležba kaže, da je bila informacija pravilna. Pozdravlja organizatorja za spopadanje s to tematik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deleženka posveta je povedala, da bi radi, da bo center in staro mestno jedro lepo, da se bomo v centru počutili prijetno, da bo zelenje in čist zrak. Strinjala se je, da mora enkrat priti do zapore, vendar trenutno še ni pogojev za zaprtje. Nekaj se mora zagotoviti za ljudi, npr. brezplačni avtobusi s parkirišč v center. Pravi, da je po vseh mestih tako, da se ljudje zadržujejo tam, kjer ni avtomobilov, vendar da v Novem mestu, žal, še niso izpolnjeni pogoji za popolno zaprt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anovalec ožjega dela je poudaril, da se mora obveščat Krajevno skupnost Center o taki stvari, tako da pride pošta v vsak poštni nabiralnik. Prav je, da se pogovarjamo, dajemo predloge, vendar da ne izumljamo tople vode. Povedal je primer Kopra, kjer nimajo zaprtega centra za promet, pa imajo vseeno dogajanje v centru kljub nenehnemu prometu. Predlagal je, da naj se tisti, ki hoče zaprtje, zapelje v Koper, kjer je vse urejeno in je ogromno ljud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derator je pozval udeležence, da naj se potrudijo in kar se da glasno govorijo.</w:t>
      </w:r>
    </w:p>
    <w:p>
      <w:pPr>
        <w:pStyle w:val="Normal"/>
        <w:jc w:val="both"/>
        <w:rPr/>
      </w:pPr>
      <w:r>
        <w:rPr>
          <w:rFonts w:cs="Tahoma" w:ascii="Tahoma" w:hAnsi="Tahoma"/>
          <w:sz w:val="22"/>
          <w:szCs w:val="22"/>
        </w:rPr>
        <w:t>Udeleženec posveta je predlagal, da bi se prometna ureditev spremenila tako, da bi se na Glavni trg prihajalo iz smeri Novega trga po Rozmanovi (sedaj se iz strani Kandije). Po njegovem mnenju bi tako zmanjšali 2/3 prometa. Predlaga tudi, da bi lahko promet speljali preko tržnice do Glavnega trga, da bi morala biti nova parkirna hiša ter električni avtobusi, ki bi vozili po centru. Zaprl bi se del trga pri Gostišču.</w:t>
      </w:r>
    </w:p>
    <w:p>
      <w:pPr>
        <w:pStyle w:val="Normal"/>
        <w:jc w:val="both"/>
        <w:rPr/>
      </w:pPr>
      <w:r>
        <w:rPr>
          <w:rFonts w:cs="Tahoma" w:ascii="Tahoma" w:hAnsi="Tahoma"/>
          <w:sz w:val="22"/>
          <w:szCs w:val="22"/>
        </w:rPr>
        <w:t>Podjetnica iz Glavnega trga Renata Mikec je najprej izrazila svoja opažanja, da je na poletne prireditve pred Gogo prišlo le 10 do 15 ljudi in da je zaradi tega brez zveze zapirati cesto. Prav tako je poudarila, da do daljše zapore trga ni prišlo, ker so podjetniki zagrozili z odškodninskimi tožbami. Pravi, da je bil občini postavljen pogoj in sicer, da se lahko zapre le del trga in to po 18. uri, zapora bi povzročila veliko škodo podjetnikom, saj bi bilo zaradi zmanjšanega prometa v centru manj ljudi. Prav tako je pozvala vse prisotne županske kandidate, da naj se izjavijo o zapori. Prav tako je poudarila, da je bilo vse na Rozmanovi ulici sram, ko so prišli turisti pa ni bilo nikogar tam, niso mogli nikamor in sploh niso dobili osnovnih informacij. Osnovne informacije so prejeli ravno od trgovcev, ki so se z njimi pogovarjali angleško. Prav tako po njenem mnenju domačini ne hodijo v cen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oderator je odgovoril udeleženki, da format posveta ne daje besede politikom, temveč prebivalce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udi drugi udeleženec posveta je izrazil svojo voljo z besedami ''Zakaj bi dali besedo politiko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deleženec posveta Mitja Ličen iz Goge je ugotovil, da se je treba najprej vprašati, kaj želimo narediti s centrom ter je repliciral udeleženki da ni bilo nikoli manj kot 70 ljudi na poletnih večerih pred Gogo, da je bila pogosto zasedena tudi cesta in ne le terasa.  Poudaril  pa je, da je žalostno, da ni nobene druge ponudbe zvečer v mestu. V času prireditev je bil preostanek Glavnega trga zaprt, prav tako vse trgovine in tudi po 20. uri ni bila odprta nobena restavracija. Pogreša povezanost med podjetniki, da bi se skupaj dogovorili. Kot primer dobrega sodelovanja je izpostavil staro Ljubljano. Goga v prvi vrsti skrbi za program prireditev in ne za to, da bodo udeleženci prireditev postreženi. Povedal je, da je njihov cilj privabiti ljudi od drugod, zato morajo iskati vsebine, ki jih drugje nimajo. Prebivalci in poslovni subjekti se morajo, po njegovem mnenju, povezati ter skupaj ugotoviti, kaj je potrebno narediti, da bo koristno za vse in da bomo vsi zadovoljni. Strinja se z gradnjo nove parkirne hiše. Potrebujemo vsebine, ki jih ostala Slovenija nima (»vsi hočejo v LJ in ne v NM«). Povedal je, da se ljudje sprašujejo, kje je Novo mesto, da se je potrebno dogovoriti katere vsebine bodo izvajali, da bodo ljudje prišli na Glavni trg. Na koncu je povedal, da mora občina sprejeti kup ukrepov in da morajo podjetniki sodelov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ednji je bil udeleženec, ki je rekel, da morajo vse krajevne skupnosti zahtevati, da bo vsaj na obletnico mesta vse pripravljeno, da se Glavni trg zapre. Glavni trg je potrebno urediti. Njegovo mnenje je bilo, da bo mesto, ki je urejeno, s prireditvami privabilo domačine in ljudi iz drugod. Nekdo pa mora o prireditvah in zaporah Glavnega trga obveščati prometne informacije, da bodo ljudje vsaj obveščeni o dogajanju v centr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čanka, ki živi na ulici, kjer je običajno obvoz, ko je del trga zaprt, je opozorila, da je ta ulica zelo ozka in so avtomobili (avtodomi) pogosto preveliki za vožnjo po tej ulici (ovinek 90 stopinj). Prihaja tudi do trkov v stavbe. Ogorčeno je poudarila, da je na ulici zelo nevarno za otroke, ker je neprestano promet in o zaporah sploh niso dobro obveščeni. Povedala je, da se v času zapor ne upa z otroci na ulico, ker je prenevarno in je promet zelo hiter. Predlagala je, da če se zapira trg, da naj se zapre celoten center, saj bo to varneje za otroke. Zelo slabo so označeni obvozi, zato turisti velikokrat zavijejo narobe v še ožjo Šolsko u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slednji udeleženec pa si ne predstavlja zapore celotnega trga in je bil mnenja, da naj se zapre samo za obiskovalce, za prebivalce centra pa naj bo še vedno omogočen promet. V takšnem primeru bi lahko zožali površino za promet na Glavnem trgu. Pravi, da je potrebna še ena garažna hiš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bivalec mesta Uroš Lubej je predlagal, da bi problem rešili, če bi preprečili tranzitni prome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Jana Murgelj, lastnica čajarne, je povedala, da pozna oba vidika, saj je tako podjetnica kot tudi stanovalka Glavnega trga, ter je predlagala zaporo mestnega jedra med vikendom (zapre se v soboto ob 13. uri ter odpre v ponedeljek zjutraj). Edini, ki bi po njenem mnenju potrebovali dostop so obiskovalci nedeljskih maš, vendar bi se najbrž dalo dogovoriti tudi s Kloštrom in Kapitljem.  Tako bi videli kaj pomeni center Novega mesta brez prometa, vendar bi morala biti parkirišča dobro označena. Problem prometa čez center mesta vidi predvsem v veliko hrupa in veliko smrada. Izrazila je mnenje, da ni nujno imeti nekaj novega, da moramo predvsem vedeti kaj smo in kaj želimo.  Prav tako je opozorila, da v mestu ni turistične strategije in je mestno jedro mrtvo. Povedala je, da je kritično peljati turiste skozi mestno jedro, da imamo od turistične ponudbe le splav. Predlagala je tudi zaprtje vsaj enega dela mesta – okoli tržnice, muzejev, saj bi tako pridobili nove prostore za turiste, domačine in otrok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bivalka mesta je opozorila na slab zrak zaradi počasnega prometa, da se zaprtje ne more narediti čez noč, ter da je potrebna parkirna hiša in brezplačen prevoz v center. Problem je tudi to, da imata v centru le Rozmanova ulica in Glavni trg pločnik. Lahko bi naredili dvosmerni promet, samo za reševalce, dostavljalce… Povedala je, da v Piranu funkcionira parkirna hiša zunaj mestnega jedra in se sprašuje zakaj ne bi tudi pri nas. Kdor pa želi parkirati na Glavnem trgu bo pa zato več plačal. Predlagala je, da bi mogoče za začetek uredili dvosmerni prom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bčan Jože je predlagal, da se ne smemo ukvarjati z raznimi komisijami, temveč, da moramo nekaj narediti. Izpostavil je primer Kranja, kjer je bilo še 10 let nazaj veliko prometa, sedaj pa je center zanj zaprt, ni pa zaprt za dostavo ter prebivalce z dovolilnicami. Posledica zaprtja je veliko število obiskovalcev in veliko prireditev. Pri nas morata občina in krajevna skupnost narediti korak naprej. Predlagal je, da se parkirnina v centru zviša, tako da bi bila v centru 1 €, v okolici pa 0,5 €, saj bi vsi parkirali tam in bi se promet posledično zmanjšal. Najprej se morajo spremembe začeti na ravni krajevne skupnosti, nato na ravni občine, prioriteta vseh bi morala biti ureditev Glavnega trg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rjana, ki dela v turizmu, je povedala, da vodi turiste tudi v Novo mesto, o katerem govori s ponosom, vendar jo je velikokrat sram, ko jih pripelje v center. Problem vidi v tem, da ni strategije v turizmu, da ne sodelujemo, se ne povezujemo med sabo, saj bi morali po njenem mnenju vsi skupaj delati.</w:t>
      </w:r>
    </w:p>
    <w:p>
      <w:pPr>
        <w:pStyle w:val="Normal"/>
        <w:jc w:val="both"/>
        <w:rPr>
          <w:rFonts w:ascii="Tahoma" w:hAnsi="Tahoma" w:cs="Tahoma"/>
          <w:sz w:val="22"/>
          <w:szCs w:val="22"/>
        </w:rPr>
      </w:pPr>
      <w:r>
        <w:rPr>
          <w:rFonts w:cs="Tahoma" w:ascii="Tahoma" w:hAnsi="Tahoma"/>
          <w:sz w:val="22"/>
          <w:szCs w:val="22"/>
        </w:rPr>
        <w:t>Mnenje naslednjega udeleženca je, da turist ne bo predlagal Novega mesta kot destinacije, ker nimamo kaj za pokazat. Od iniciative o zaprtju pričakuje konkretne predloge. Predlagal je, da se zapre od Mladinske knjige do Rozmanove ulice ter tako pridobi prostor za kakšne dogodke. Povedal je, da je po hitrem izračunu tam 35 parkirnih mest, ki jih nihče ne bi pogrešal. Problematizira tudi parkiranje 40 do 45 avtov z dovolilnicami, izdanimi s strani občine, saj so vsak dan parkirani po 8 ur na Glavnem trgu, in je predlagal, da se jih za isti denar preusmeri v parkirno hišo na Novem trgu, ki je na pol prazna. Po njegovem bi tako pridobili prostor za prireditve za celo l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ostinec Iztok Vovko je izpostavil, da turist ne bo večkrat prišel, ker nimamo kaj ponuditi v centru, še posebej je neatraktivno za mlade. Razložil je, da je moral tudi 1 uro prej prihajati na delo, ker je moral najprej pospraviti umazanijo v okolici lokala, saj tega po prireditvah nihče ne počisti. Na drugi strani pa je izredno pohvalil dogodek Mali festival velikih vin, ki je bil super, nič pijančevanja, super glasba, vrhunska kulinarika. Predlagal je, da se pripravi program za celo leto vnaprej, tako bi se lahko vsak dan kaj dogajalo in bi to vnaprej vedeli. Potrebno je zgraditi parkirno hišo, potrebna je boljša osvetljava, saj je ta zvečer zelo slaba in bi bil Glavni trg praktično neosvetljen, če bi lokali ugasnili luči.  Problem vidi tudi v neobstoju nekega tradicionalnega dogodka, ki bi privabljal ljudi. Poletni večeri so po njegovem mnenju dokazali, da si ljudje želijo dogodkov v centru. Dodal je, da je velik problem neodzivnost pristojnih na občini, ampak je poudaril, da moramo tudi sami kaj narediti. Pogreša nove fasade, rože, urejenost. Povedal je, da so lani poleti želeli postaviti igrala, ki bi se jih po koncu počitnic podarilo šoli, vendar zato ni bilo posluha. Sedaj načrtuje postavitev  drsališča. Po njegovem mnenju se da narediti veliko dogodkov in ni potrebe zapirati trga med tednom, ni potrebe, da se zapre že zjutraj, ampak dve uri pred dogodkom. Obveščenost o dogodkih je slaba, v ponedeljek je spet dogodek pa je premalo obveščeno. Povedal je, da so potrebne prireditve, ki bodo privabile ljudi, ne pa take, ki so same sebi namen. Po njegovem mnenju bi morali vabiti turiste, ki bodo imeli pozitivno izkušnjo v NM ter se bodo ponovno vračali in širili dobro mnenje tudi, ko pridejo domov.  Predlagal je tradicionalne poroke, folklore,… Predlagal je, da bi bilo parkirišče za avtodome blizu centra pa tudi, da je tržnico potrebno narediti privlačnejšo in jo locirati na Glavnem trgu, kjer je veliko lokalov praznih, prostora pa veliko. Manjka tudi ponudba kulinarike, da je potrebno več volje, da se stvari uredijo. Dogovoriti se moramo kaj hočemo prebivalci in kaj smo pripravljeni narediti, je pa veliko ov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lajši udeleženec iz Metlike je poudaril, da mora biti center definitivno zaprt, da bo šele tako privabil veliko ljudi. V Metliki je 7.000 prebivalcev in se vsak dan nekaj dogaja. V NM, ki je večji, pa ni dogodkov. Poudaril je, da morajo občine podpirati mladinske nevladne organizacije in kulturna društv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deleženka je mnenja, da ne moreš odpirat ene in iste vrste trgovin v centru (samo s čevlji), samo banke, da imamo v centru preveč istovrstnih trgovin. Morali bi imeti trgovine s spominki, dolenjskimi izdelki, na trgu bi morale biti klopce. Po njenem mnenju naj grejo parkirišča ven iz centra. Mestna občina bi morala to regulira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itja Ličen je izpostavil problem organiziranja dogodkov, saj je vse preveč postopkov potrebnih, da lahko karkoli organiziraš in vse skupaj traja 1 mesec. Izpostavil je, da ne moreš za celo leto planirati dogodkov, ker še januarja ne bodo vedeli ali jim bo občina odobrila financiranje, kar pod vprašaj postavi organizacijo prireditev. V primeru glasnih dogodkov, ljudje dobesedno bežijo iz cen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do bi bil prizadet z zaprtjem centra za promet ter koga ovira zapora tranzita skozi mesto, se je vprašal eden od udeležence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a od prisotnih podjetnic mu je odgovorila, da bi trpeli trgov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ztok Vovk je odgovoril, da dokler nimamo urejenih ostalih zadev, ne moremo zapreti centra. Povedal je, da so uspeli postaviti tablo za hitrost in premaknili prehod za pešce malo nižje, ker je bilo tam neva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deleženka je bila mnenja, da tisti, ki se skozi Glavni trg peljejo, se tam tudi ustavijo.  Izpostavila je, da trgovci živijo od tega, da so ljudje v centru. Občina bi morala subvencionirati določene dejavnosti. Povedala je, da če se ukine tranzit, še teh ljudi ne bo, ki so sedaj.</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deleženec je dejal, da se zaradi nekaj podjetnikov, ki slabo poslujejo, ne smemo odpovedati zapori trga. Prav tako je bil mnenja, da je laž, da je bilo samo 15 ljudi pred Gogo, da jih je bilo vsaj 150. Po njegovem mnenju je prvi korak zapora tranzita, drugi korak pa zapora trga. Menil je, da ni slišal prepričljivih razlogov, zakaj bi moral biti Glavni trg prevozen ter da grejo ljudje raje v Qlandio, kjer je več trgovi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storska načrtovalka je povedala, da je bila pred časom narejena prometna študija, ki je vsebovala različne možnosti ureditve prometa skozi center. Na podlagi štetja prometa so ugotovili, da je velik odstotek (preko 50%) čistega tranzita skozi center. Poudarila je, da ne pozna razloga, zakaj je študija v predalu že 12 let. Jedro mesta mora biti prioriteta pristojnih organov. Kot primerjavo našteje Velenje, Celje, Krško in Žalec, kjer so v zadnjem obdobju odprli prenovljena mestna središča. Opozorila je, da so v Novem mestu slabo vzdrževane javne površine ter je pozvala županske kandidate, da naj poslušajo deb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deleženka je opozorila, da je stanje takšno kot je in iz njega moramo izhajati. Vprašanja o tranzitu skozi mesto in o brezplačnem parkiranju so tista, ki si jih moramo postavi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deleženka Jana je povedala, da ljudje imajo kaj kupovat na Glavnem trgu. Da ne razume, zakaj ima občina nove prostore na Novem trgu, ko bi si lahko uredila prostore v bivšem DM-ju na Glavnem trg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bčan je bil mnenja, da sta pomembna vsebina in prostor. Parkirišče in garažna hiša morata biti v bližini mestnega jedra. Opozoril je, da ima pešec samo 10 % prostora na Glavnem trgu, vendar je bil mnenja, da ni potrebno zapreti za promet celotnega trga. </w:t>
      </w:r>
    </w:p>
    <w:p>
      <w:pPr>
        <w:pStyle w:val="Normal"/>
        <w:jc w:val="both"/>
        <w:rPr>
          <w:rFonts w:ascii="Tahoma" w:hAnsi="Tahoma" w:cs="Tahoma"/>
          <w:sz w:val="22"/>
          <w:szCs w:val="22"/>
        </w:rPr>
      </w:pPr>
      <w:r>
        <w:rPr>
          <w:rFonts w:cs="Tahoma" w:ascii="Tahoma" w:hAnsi="Tahoma"/>
          <w:sz w:val="22"/>
          <w:szCs w:val="22"/>
        </w:rPr>
        <w:t>Udeleženka je izpostavila zelo velik problem za nekatere ženske, saj zaradi kock ni mogoče hoditi v petkah po Glavnem trgu. Prav tako se po njem ne moreš voziti s skirojem. Menila je, da je zrak umazan zaradi podjetja Krka in ne zaradi prometa na Glavnem trgu. Ponudbo na Glavnem trgu je primerjala s tem kaj ponavadi prinesemo iz morja, po njenem mnenju so to oblačila, čevlji, torbice, torej takšno ponudbo potrebujemo tudi v Novem mestu. Prenova mestnega jedra bi mora biti prioriteta v programu vseh kandidatov na volitvah. Mestni občini je predlagala davčne olajšave za podjetnik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omaž Golob je povedal, da ima Zavod za varstvo kulturne dediščine pripravljeno študijo, ki predvideva celostno ureditev mestnega jedra. Pripravljena je 3D vizualizacija prometne ureditve, vključno s Kandijskim križiščem, javnimi spomeniki. Razgrnitev študije bo meseca oktobra, datum še ni določen. Študija bo upoštevala tudi vidike ekonomije, sociale, davkov, dobrih praks, it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derator je ugotovil, da je čas že skoraj potekel in je zaključil, da nismo prišli do skupnih sklepov ter da je bilo obveščanje slabo. Udeležence je vprašal, če se strinjajo z organizacijo novega posveta, kjer bi nadaljevali z debato in poskušali doseči dogovor. Udeleženec je predlagal, da je naslednji sestanek po razgrnitvi študije. Drugi udeleženec pa je dodal, da smo prišli do ugotovitve, da je potrebno pripeljati trgovine v center ter ga zapolniti z vsebino, torej s programom in prireditvami. Šele nato se lahko pogovarjamo o zapori Glavnega trga, ki ne sme biti sama sebi na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derator je predlagal, da se v ne predolgem času organizira nov sestanek, kjer se poskuša najti skupne točke in sprejeti skle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deleženec posveta je naslovil na vse županske kandidate zahtevo, da dosežejo dostojen promet v centru ter omejijo hitrost na 30 km/h na Glavnem trgu, kar bi zagotovilo manj nevarnosti za pešce in manj hrupa. Takšen ukrep je lahko hitro uresničlji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slednji pa je izpostavil, da smo danes govorili le o prometu, potrebno pa se je o ureditvi in prometu pogovarjati hkra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den od udeležencev je poudaril, da mora biti Krajevna skupnost Center bolj aktivna.</w:t>
      </w:r>
    </w:p>
    <w:p>
      <w:pPr>
        <w:pStyle w:val="Normal"/>
        <w:jc w:val="both"/>
        <w:rPr>
          <w:rFonts w:ascii="Tahoma" w:hAnsi="Tahoma" w:cs="Tahoma"/>
          <w:sz w:val="22"/>
          <w:szCs w:val="22"/>
        </w:rPr>
      </w:pPr>
      <w:r>
        <w:rPr>
          <w:rFonts w:cs="Tahoma" w:ascii="Tahoma" w:hAnsi="Tahoma"/>
          <w:sz w:val="22"/>
          <w:szCs w:val="22"/>
        </w:rPr>
        <w:t>Udeleženec je povedal, da bodo lahko šele po razgrnitvi predloga videli kako naprej.</w:t>
      </w:r>
    </w:p>
    <w:p>
      <w:pPr>
        <w:pStyle w:val="Normal"/>
        <w:jc w:val="both"/>
        <w:rPr>
          <w:rFonts w:ascii="Tahoma" w:hAnsi="Tahoma" w:cs="Tahoma"/>
          <w:sz w:val="22"/>
          <w:szCs w:val="22"/>
        </w:rPr>
      </w:pPr>
      <w:r>
        <w:rPr>
          <w:rFonts w:cs="Tahoma" w:ascii="Tahoma" w:hAnsi="Tahoma"/>
          <w:sz w:val="22"/>
          <w:szCs w:val="22"/>
        </w:rPr>
        <w:t>Eden od udeležencev je predlagal oglasno tablo na Glavnem trg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razgrnitvi predloga bodo udeleženci in drugi občani obveščeni dovolj zgodaj.</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b zaključku posveta je bil soglasno sprejet sklep, da se 1 teden po razgrnitvi predloga zavoda skliče nov sestanek z boljšim obveščanje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vo mesto, 24. 9. 201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ipravila: Maja Žunič Fabjančič, koordinatorka lokalnega partnerstva</w:t>
      </w:r>
    </w:p>
    <w:sectPr>
      <w:headerReference w:type="default" r:id="rId2"/>
      <w:footerReference w:type="default" r:id="rId3"/>
      <w:type w:val="nextPage"/>
      <w:pgSz w:w="11906" w:h="16838"/>
      <w:pgMar w:left="1276" w:right="1133" w:gutter="0" w:header="708" w:top="1701" w:footer="3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420</wp:posOffset>
          </wp:positionH>
          <wp:positionV relativeFrom="paragraph">
            <wp:posOffset>-215900</wp:posOffset>
          </wp:positionV>
          <wp:extent cx="752475" cy="72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52475" cy="7270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15365</wp:posOffset>
          </wp:positionH>
          <wp:positionV relativeFrom="paragraph">
            <wp:posOffset>-250825</wp:posOffset>
          </wp:positionV>
          <wp:extent cx="64516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645160" cy="762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38320</wp:posOffset>
          </wp:positionH>
          <wp:positionV relativeFrom="paragraph">
            <wp:posOffset>43180</wp:posOffset>
          </wp:positionV>
          <wp:extent cx="1551940" cy="35750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3833" r="11351" b="22454"/>
                  <a:stretch>
                    <a:fillRect/>
                  </a:stretch>
                </pic:blipFill>
                <pic:spPr bwMode="auto">
                  <a:xfrm>
                    <a:off x="0" y="0"/>
                    <a:ext cx="1551940" cy="3575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96770</wp:posOffset>
          </wp:positionH>
          <wp:positionV relativeFrom="paragraph">
            <wp:posOffset>83185</wp:posOffset>
          </wp:positionV>
          <wp:extent cx="2153920" cy="242570"/>
          <wp:effectExtent l="0" t="0" r="0" b="0"/>
          <wp:wrapNone/>
          <wp:docPr id="4"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3" descr=""/>
                  <pic:cNvPicPr>
                    <a:picLocks noChangeAspect="1" noChangeArrowheads="1"/>
                  </pic:cNvPicPr>
                </pic:nvPicPr>
                <pic:blipFill>
                  <a:blip r:embed="rId4"/>
                  <a:srcRect l="-13" t="-116" r="-13" b="-116"/>
                  <a:stretch>
                    <a:fillRect/>
                  </a:stretch>
                </pic:blipFill>
                <pic:spPr bwMode="auto">
                  <a:xfrm>
                    <a:off x="0" y="0"/>
                    <a:ext cx="2153920" cy="24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GlavaZnak">
    <w:name w:val="Glava Znak"/>
    <w:qFormat/>
    <w:rPr>
      <w:rFonts w:eastAsia="Times New Roman"/>
      <w:szCs w:val="24"/>
    </w:rPr>
  </w:style>
  <w:style w:type="character" w:styleId="NogaZnak">
    <w:name w:val="Noga Znak"/>
    <w:qFormat/>
    <w:rPr>
      <w:rFonts w:eastAsia="Times New Roman"/>
      <w:sz w:val="24"/>
      <w:szCs w:val="24"/>
    </w:rPr>
  </w:style>
  <w:style w:type="character" w:styleId="StrongEmphasis">
    <w:name w:val="Strong"/>
    <w:qFormat/>
    <w:rPr>
      <w:b/>
      <w:bCs/>
    </w:rPr>
  </w:style>
  <w:style w:type="character" w:styleId="NaslovZnak">
    <w:name w:val="Naslov Znak"/>
    <w:qFormat/>
    <w:rPr>
      <w:rFonts w:ascii="Arial" w:hAnsi="Arial" w:eastAsia="Times New Roman" w:cs="Arial"/>
      <w:b/>
      <w:i/>
      <w:sz w:val="22"/>
      <w:szCs w:val="22"/>
    </w:rPr>
  </w:style>
  <w:style w:type="character" w:styleId="Naslov1Znak">
    <w:name w:val="Naslov 1 Znak"/>
    <w:qFormat/>
    <w:rPr>
      <w:rFonts w:eastAsia="Times New Roman"/>
      <w:b/>
      <w:bCs/>
      <w:kern w:val="2"/>
      <w:sz w:val="48"/>
      <w:szCs w:val="48"/>
    </w:rPr>
  </w:style>
  <w:style w:type="character" w:styleId="InternetLink">
    <w:name w:val="Hyperlink"/>
    <w:rPr>
      <w:color w:val="0000FF"/>
      <w:u w:val="single"/>
    </w:rPr>
  </w:style>
  <w:style w:type="character" w:styleId="Textexposedshow">
    <w:name w:val="text_exposed_show"/>
    <w:qFormat/>
    <w:rPr/>
  </w:style>
  <w:style w:type="character" w:styleId="St">
    <w:name w:val="st"/>
    <w:qFormat/>
    <w:rPr/>
  </w:style>
  <w:style w:type="character" w:styleId="Appleconvertedspace">
    <w:name w:val="apple-converted-space"/>
    <w:qFormat/>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i/>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vniseznampoudarek1">
    <w:name w:val="Barvni seznam – poudarek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14:00Z</dcterms:created>
  <dc:creator>tinacigler</dc:creator>
  <dc:description/>
  <cp:keywords/>
  <dc:language>en-US</dc:language>
  <cp:lastModifiedBy>Uporabnik</cp:lastModifiedBy>
  <cp:lastPrinted>2015-01-14T08:39:00Z</cp:lastPrinted>
  <dcterms:modified xsi:type="dcterms:W3CDTF">2015-01-14T07:39:00Z</dcterms:modified>
  <cp:revision>14</cp:revision>
  <dc:subject/>
  <dc:title/>
</cp:coreProperties>
</file>