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252"/>
      </w:tblGrid>
      <w:tr>
        <w:trPr>
          <w:trHeight w:val="632" w:hRule="atLeast"/>
        </w:trPr>
        <w:tc>
          <w:tcPr>
            <w:tcW w:w="313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5143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Novi trg 5, 8000 Novo mesto, tel.: 07 393 0 390, fax.: 07 393 0 392</w:t>
            </w:r>
          </w:p>
          <w:p>
            <w:pPr>
              <w:pStyle w:val="Header"/>
              <w:ind w:right="-93" w:hanging="0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SI 16241207, TRR SI56 0128 5603 0358 748, www.as-nm.s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Datum: 2. 1. 20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VSEM KLUBOM IN DRUŠTVOM V MO NOVO MES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ZADEVA: Županova priznanja športnikom in športnicam za uspehe v  letu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de-DE"/>
        </w:rPr>
        <w:t>Župan Mestne občine Novo mesto bo tudi letos podelil priznanja športnikom, športnicam, ekipam in trenerjem, ki so v letu 2016 postali prvaki Slovenije ali so nastopili v državni reprezentanc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Priznanja lahko prejme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Državni prvaki, v kadetskem rangu. Za ta nivo odgovarja razpisana starostna kategorija  nacionalne panožne zveze letnika 2000 in mlaj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de-DE"/>
        </w:rPr>
        <w:t>Državni prvaki ki so tekmovali v mladinskem rangu (letnik 1999 in starejš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Državni prvaki ki so tekmovali v članskem rang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V poštev pridejo samo državni prvaki, ki so nastopili v uradnih tekmovalnih sistemih panožnih športnih zvez. (rekreativna, veteranska, sindikalna prvenstva …itd se ne upoštevajo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Priznanja lahko prejme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Tekmovalci za nastop v državnih reprezentancah na uradnih tekmovanjih ali kvalifikacijah za uradna tekmovanja (Olimpijske igre, Svetovna prvenstva, Evropska prvenstva) prav tako v kadetskem, mladinskem, ali članskem rangu A–reprezentanc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Priznanja lahko prejmej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Trenerji za aktivno sodelovanje v državnih reprezentancah (veljajo kriteriji kot pri tekmovalci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  <w:t>Glede na to da v posameznih športnih panogah kategorije (kadetska, mladinska itd..) niso enotne, upoštevajte letnice rojstva, ki so podane v razpi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Za sodelovanje se vam vnaprej zahvaljujemo in vas pozdravljamo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Izpolnjene prijave (v elektronski obliki) vrnite najkasneje do </w:t>
      </w:r>
      <w:r>
        <w:rPr>
          <w:rFonts w:cs="Arial" w:ascii="Arial" w:hAnsi="Arial"/>
          <w:b/>
          <w:bCs/>
          <w:i/>
          <w:sz w:val="22"/>
          <w:szCs w:val="22"/>
          <w:lang w:val="sl-SI"/>
        </w:rPr>
        <w:t>12.</w:t>
      </w:r>
      <w:r>
        <w:rPr>
          <w:rFonts w:cs="Arial" w:ascii="Arial" w:hAnsi="Arial"/>
          <w:b/>
          <w:i/>
          <w:sz w:val="22"/>
          <w:szCs w:val="22"/>
          <w:lang w:val="sl-SI"/>
        </w:rPr>
        <w:t xml:space="preserve"> 1. 2017  na e- pošto: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sl-SI"/>
          </w:rPr>
          <w:t>agenczasportnm@siol.ne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l-SI"/>
        </w:rPr>
        <w:t xml:space="preserve">in na naslov: </w:t>
      </w:r>
      <w:r>
        <w:rPr>
          <w:rFonts w:cs="Arial" w:ascii="Arial" w:hAnsi="Arial"/>
          <w:b/>
          <w:sz w:val="22"/>
          <w:szCs w:val="22"/>
          <w:lang w:val="sl-SI"/>
        </w:rPr>
        <w:t xml:space="preserve">Zavod za šport, kulturo, turizem in mladino,  Novi trg 5, 8000 Novo mesto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Prireditev ŠPORTNIK LETA 2016, </w:t>
      </w:r>
      <w:r>
        <w:rPr>
          <w:rFonts w:cs="Arial" w:ascii="Arial" w:hAnsi="Arial"/>
          <w:b/>
          <w:i/>
          <w:sz w:val="22"/>
          <w:szCs w:val="22"/>
          <w:lang w:val="sl-SI"/>
        </w:rPr>
        <w:t xml:space="preserve">bo 16. februarja 2017,  </w:t>
      </w:r>
      <w:r>
        <w:rPr>
          <w:rFonts w:cs="Arial" w:ascii="Arial" w:hAnsi="Arial"/>
          <w:b/>
          <w:sz w:val="22"/>
          <w:szCs w:val="22"/>
          <w:lang w:val="sl-SI" w:eastAsia="en-US"/>
        </w:rPr>
        <w:t>v Športni dvorani Marof v Novem mes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 w:eastAsia="en-US"/>
        </w:rPr>
      </w:pPr>
      <w:r>
        <w:rPr>
          <w:rFonts w:cs="Arial" w:ascii="Arial" w:hAnsi="Arial"/>
          <w:b/>
          <w:i/>
          <w:sz w:val="22"/>
          <w:szCs w:val="22"/>
          <w:lang w:val="de-DE" w:eastAsia="en-U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očilo oddajte tako, da izpolnite spodnjo razpredelnico za vsakega tekmovalca posebej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portni pozdrav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>Robert Jude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                   </w:t>
        <w:tab/>
        <w:tab/>
        <w:t xml:space="preserve">   </w:t>
        <w:tab/>
        <w:tab/>
        <w:tab/>
        <w:tab/>
        <w:t xml:space="preserve"> v.d. direktorja</w:t>
      </w:r>
    </w:p>
    <w:p>
      <w:pPr>
        <w:pStyle w:val="Footer"/>
        <w:jc w:val="center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>Županovo priznanje za športne uspehe v letu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REPREZENTAN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Nastop v reprezentanci Slovenije: (veljajo samo uradna tekmovanja.. </w:t>
      </w:r>
      <w:r>
        <w:rPr>
          <w:rFonts w:cs="Arial" w:ascii="Arial" w:hAnsi="Arial"/>
          <w:b/>
          <w:sz w:val="22"/>
          <w:szCs w:val="22"/>
        </w:rPr>
        <w:t>ne turnirji, četveroboji, itd.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portno društvo ali klub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športnik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op v reprezentanci Sloven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op za reprezentanco na tekmovanju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o društvo ali klub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športnik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op v reprezentanci Sloven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op za reprezentanco na tekmovanju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o društvo ali klub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športnik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op v reprezentanci Sloven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op za reprezentanco na tekmovanju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l-SI"/>
        </w:rPr>
      </w:pPr>
      <w:r>
        <w:rPr>
          <w:rFonts w:cs="Arial" w:ascii="Arial" w:hAnsi="Arial"/>
          <w:b/>
          <w:i/>
          <w:sz w:val="28"/>
          <w:szCs w:val="28"/>
          <w:lang w:val="sl-SI"/>
        </w:rPr>
        <w:t>Županovo priznanje za športne uspehe v letu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  <w:t>DRŽAVNI PRVA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Osvojitev naslova državnega prvaka: (ne veljajo pokalni zmagovalci....ne pozabite na kriterije, ki so določeni v razpis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portno društvo ali klub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športnika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slov državnega prvak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anoga, disciplina, kategorij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portno društvo ali klub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športnika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slov državnega prvak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anoga, disciplina, kategorij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portno društvo ali klub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 športnika: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stni podatki: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Naslov državnega prvak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anoga, disciplina, kategorija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in kraj tekmovanja:__________________________________________________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Cou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Cour;Times New Roman" w:hAnsi="SL Cour;Times New Roman" w:eastAsia="Times New Roman" w:cs="SL Cou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sz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enczasportnm@si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5:00Z</dcterms:created>
  <dc:creator>KARMEN</dc:creator>
  <dc:description/>
  <dc:language>en-US</dc:language>
  <cp:lastModifiedBy>Uporabnik</cp:lastModifiedBy>
  <cp:lastPrinted>2017-01-02T20:42:00Z</cp:lastPrinted>
  <dcterms:modified xsi:type="dcterms:W3CDTF">2017-01-02T19:43:00Z</dcterms:modified>
  <cp:revision>35</cp:revision>
  <dc:subject/>
  <dc:title>priznanja sportnikom in sportnicam 94</dc:title>
</cp:coreProperties>
</file>