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izdelavo 20 brezplačnih spletnih strani za nevladne organizacij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ziv organizacij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2. Naslov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3. Matična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4. Davčna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5. Zastopnik društv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6. Kontaktna ose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7. Telefonske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8. Elektronska poš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Na kratko predstavite dejavnost vaše nevladne organizacije (po potrebi razširite prostor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 Navedite najuspešnejše/referenčne izvedbe projektov v sklopu vaše nevladne organizacije (po potrebi razširite prostor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prijavitel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zpolnjeno prijavnico nam vrnite na naš elektronski ali na navadni poštni naslo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vsa morebitna vprašanja smo dosegljivi na spodaj navedenih kontaktih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štvo za razvijanje prostovoljnega dela Novo mesto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Regijski NVO center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</w:rPr>
        <w:t>Rozmanova ulica 30, 8000 Novo mest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i osebi: Tina Cigler, Branka Bukovec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041 925 40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drpdnm@yahoo.com</w:t>
        </w:r>
      </w:hyperlink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</w:rPr>
        <w:t xml:space="preserve">Spletna stran: </w:t>
      </w:r>
      <w:hyperlink r:id="rId3">
        <w:r>
          <w:rPr>
            <w:rStyle w:val="InternetLink"/>
            <w:rFonts w:cs="Calibri" w:ascii="Calibri" w:hAnsi="Calibri"/>
          </w:rPr>
          <w:t>www.drpdnm.si</w:t>
        </w:r>
      </w:hyperlink>
      <w:r>
        <w:rPr>
          <w:rFonts w:cs="Calibri" w:ascii="Calibri" w:hAnsi="Calibri"/>
        </w:rPr>
        <w:t>, www.nevladnik.inf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668" w:footer="12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  <w:t>REGIJSKI NVO CENTER</w:t>
    </w:r>
  </w:p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i/>
        <w:color w:val="A6A6A6"/>
        <w:sz w:val="20"/>
        <w:szCs w:val="20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278130</wp:posOffset>
          </wp:positionV>
          <wp:extent cx="6833870" cy="135255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25" t="7653" r="6675" b="7653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</w:rPr>
  </w:style>
  <w:style w:type="character" w:styleId="NogaZnak">
    <w:name w:val="Noga Znak"/>
    <w:basedOn w:val="Privzetapisavaodstavka"/>
    <w:qFormat/>
    <w:rPr>
      <w:rFonts w:eastAsia="Times New Roma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yperlink" Target="http://www.drpdnm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2:00Z</dcterms:created>
  <dc:creator>prezentacija</dc:creator>
  <dc:description/>
  <cp:keywords/>
  <dc:language>en-US</dc:language>
  <cp:lastModifiedBy>inesstanesic</cp:lastModifiedBy>
  <dcterms:modified xsi:type="dcterms:W3CDTF">2009-08-28T10:12:00Z</dcterms:modified>
  <cp:revision>2</cp:revision>
  <dc:subject/>
  <dc:title/>
</cp:coreProperties>
</file>