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um: 25. 2.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CIALNA INTEGRACIJA RANLJIVIH SKUP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močno združenje RK Novo mesto v sodelovanju z MO Novo mesto organizira nogometno tekmo med ekipo socialno ranljivih in ekipo znanih oseb v MO Novo mesto, ki bo ki bo v sredo, 2. 3. 2011, ob 15.00, na OŠ Drsk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Novem m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e za projekt socialne integracije ranljivih skupin, ki poteka po vseh MO, z namenom izbora ekipe, ki bo Slovenijo zastopala na svetovnem prvenstvu v Parizu. Izbiralo se bo talentirane člane izmed ekipa socialno ranljivih. Projekt vodi Javni zavod Socio -Celje, z njimi pa sodeluje bivši nogometaš Aleš Čeh, ki je selektor reprezantance in ga pričakujemo tudi v Novem mes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judno vablj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Predsedn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ag. Mojca Špec Potoč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</w:t>
    </w:r>
    <w:r>
      <w:rPr>
        <w:sz w:val="18"/>
        <w:szCs w:val="18"/>
      </w:rPr>
      <w:t>OBMOČNO ZDRUŽENJE</w:t>
      <w:tab/>
      <w:t xml:space="preserve">                                                                 Tel.: (07) 39 33 126, 39 33 120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3405" cy="572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ar-SA"/>
                            </w:rPr>
                            <w:object w:dxaOrig="1200" w:dyaOrig="122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pt;height:44.95pt" filled="f" o:ole="">
                                <v:imagedata r:id="rId2" o:title=""/>
                              </v:shape>
                              <o:OLEObject Type="Embed" ProgID="" ShapeID="ole_rId1" DrawAspect="Content" ObjectID="_103877951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45.05pt;mso-wrap-distance-left:0pt;mso-wrap-distance-right:7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sz w:val="20"/>
                        <w:szCs w:val="20"/>
                        <w:lang w:eastAsia="ar-SA"/>
                      </w:rPr>
                      <w:object w:dxaOrig="1200" w:dyaOrig="122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pt;height:44.95pt" filled="f" o:ole="">
                          <v:imagedata r:id="rId4" o:title=""/>
                        </v:shape>
                        <o:OLEObject Type="Embed" ProgID="" ShapeID="ole_rId3" DrawAspect="Content" ObjectID="_13890925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18"/>
        <w:szCs w:val="18"/>
      </w:rPr>
      <w:t xml:space="preserve">                        </w:t>
    </w:r>
    <w:r>
      <w:rPr>
        <w:sz w:val="18"/>
        <w:szCs w:val="18"/>
      </w:rPr>
      <w:t>RDEČEGA KRIŽA NOVO MESTO</w:t>
      <w:tab/>
      <w:t xml:space="preserve">                                                  Fax: (07) 39 33 129</w:t>
    </w:r>
  </w:p>
  <w:p>
    <w:pPr>
      <w:pStyle w:val="Header"/>
      <w:rPr/>
    </w:pPr>
    <w:r>
      <w:rPr>
        <w:sz w:val="18"/>
        <w:szCs w:val="18"/>
      </w:rPr>
      <w:t xml:space="preserve">                        </w:t>
    </w:r>
    <w:r>
      <w:rPr>
        <w:sz w:val="18"/>
        <w:szCs w:val="18"/>
      </w:rPr>
      <w:t>Rozmanova ulica 30</w:t>
      <w:tab/>
      <w:t xml:space="preserve">                                                                            TRR: 03150-1000011681</w:t>
    </w:r>
  </w:p>
  <w:p>
    <w:pPr>
      <w:pStyle w:val="Header"/>
      <w:rPr/>
    </w:pPr>
    <w:r>
      <w:rPr>
        <w:sz w:val="18"/>
        <w:szCs w:val="18"/>
      </w:rPr>
      <w:t xml:space="preserve">                        </w:t>
    </w:r>
    <w:r>
      <w:rPr>
        <w:sz w:val="18"/>
        <w:szCs w:val="18"/>
      </w:rPr>
      <w:t>8000  Novo mesto                                                                               Davčna številka: 22614508</w:t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1:00Z</dcterms:created>
  <dc:creator> </dc:creator>
  <dc:description/>
  <cp:keywords/>
  <dc:language>en-US</dc:language>
  <cp:lastModifiedBy>drpd1</cp:lastModifiedBy>
  <cp:lastPrinted>2010-11-08T13:34:00Z</cp:lastPrinted>
  <dcterms:modified xsi:type="dcterms:W3CDTF">2011-02-25T14:31:00Z</dcterms:modified>
  <cp:revision>2</cp:revision>
  <dc:subject/>
  <dc:title>Datum: 2</dc:title>
</cp:coreProperties>
</file>